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</w:tblGrid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 pric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     5.41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147" w:hanging="14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   8.85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  17.95 </w:t>
            </w:r>
          </w:p>
        </w:tc>
      </w:tr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ra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%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winner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</w:p>
        </w:tc>
      </w:tr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et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4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9 </w:t>
            </w:r>
          </w:p>
        </w:tc>
      </w:tr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ay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6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8,280.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4,180.00 </w:t>
            </w:r>
          </w:p>
        </w:tc>
      </w:tr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20,888.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2,396.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8,278.00 </w:t>
            </w:r>
          </w:p>
        </w:tc>
      </w:tr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profit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4,328.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4,116.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4,098.00 </w:t>
            </w:r>
          </w:p>
        </w:tc>
      </w:tr>
      <w:tr>
        <w:trPr>
          <w:trHeight w:val="46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profit%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4%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71%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0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45:00Z</dcterms:created>
  <dc:creator>dog</dc:creator>
  <dc:description/>
  <dc:language>en-US</dc:language>
  <cp:lastModifiedBy>dog</cp:lastModifiedBy>
  <dcterms:modified xsi:type="dcterms:W3CDTF">2004-12-07T12:56:00Z</dcterms:modified>
  <cp:revision>1</cp:revision>
  <dc:subject/>
  <dc:title>aver price</dc:title>
</cp:coreProperties>
</file>