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78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685800" cy="24003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224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87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800100" cy="24003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51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" cy="571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96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800100" cy="24003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78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14300" cy="571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05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571500" cy="24003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296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200" cy="2971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14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8600" cy="28575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23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33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2523490" cy="2980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>$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$2.50                                                                       41.7% 19.6, 12.8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8.2,6.4, 4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$5.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5.3   13.5 11.7  13.1   13.5    9%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02:00Z</dcterms:created>
  <dc:creator>Wally  Hughes</dc:creator>
  <dc:description/>
  <dc:language>en-US</dc:language>
  <cp:lastModifiedBy>Wally  Hughes</cp:lastModifiedBy>
  <dcterms:modified xsi:type="dcterms:W3CDTF">2005-07-12T07:14:00Z</dcterms:modified>
  <cp:revision>1</cp:revision>
  <dc:subject/>
  <dc:title>                                    </dc:title>
</cp:coreProperties>
</file>