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M = Metro P = Provincial C = Country</w:t>
        <w:br/>
        <w:br/>
        <w:t>C ALICE SPRINGS NT</w:t>
        <w:br/>
        <w:t>C ARDLETHAN NSW</w:t>
        <w:br/>
        <w:t>C ALBION PARK Qld</w:t>
        <w:br/>
        <w:t>C ADAMINABY Qld</w:t>
        <w:br/>
        <w:t>C ADAVALE Qld</w:t>
        <w:br/>
        <w:t>C ADELAIDE CREEK SA</w:t>
        <w:br/>
        <w:t>P ADELAIDE RIVER SA</w:t>
        <w:br/>
        <w:t>P ALBANY WA</w:t>
        <w:br/>
        <w:t>C ALBURY NSW</w:t>
        <w:br/>
        <w:t>C ALEXANDRA Vic</w:t>
        <w:br/>
        <w:t>C ALMADEN Qld</w:t>
        <w:br/>
        <w:t>C ALPHA Qld</w:t>
        <w:br/>
        <w:t>C APSLEY Vic</w:t>
        <w:br/>
        <w:t>C ARAMAC Qld</w:t>
        <w:br/>
        <w:t>C ARARAT Vic</w:t>
        <w:br/>
        <w:t>C ARMIDALE NSW</w:t>
        <w:br/>
        <w:t>P ARAWA PARK NZ</w:t>
        <w:br/>
        <w:t>C ARRILALAH Qld</w:t>
        <w:br/>
        <w:t>C ASCOT PARK NZ</w:t>
        <w:br/>
        <w:t>M ASCOT WA</w:t>
        <w:br/>
        <w:t>P ASHBURTON NZ</w:t>
        <w:br/>
        <w:t>C ATHERTON Qld</w:t>
        <w:br/>
        <w:t>C AUGATHELLA Qld</w:t>
        <w:br/>
        <w:t>P AVONDALE NZ</w:t>
        <w:br/>
        <w:t>C AVOCA Vic</w:t>
        <w:br/>
        <w:t>M AWAPUNI NZ</w:t>
        <w:br/>
        <w:t>C AYR Qld</w:t>
        <w:br/>
        <w:t>C BURRUMBEET Vic</w:t>
        <w:br/>
        <w:t>C BUNDABERG Qld</w:t>
        <w:br/>
        <w:t>C BONG BONG NSW</w:t>
        <w:br/>
        <w:t>C BURRANDOWAN Qld</w:t>
        <w:br/>
        <w:t>C BEAUDESERT Qld</w:t>
        <w:br/>
        <w:t>C BURRANGONG NSW</w:t>
        <w:br/>
        <w:t>C BELTANA SA</w:t>
        <w:br/>
        <w:t>C BURKETOWN Qld</w:t>
        <w:br/>
        <w:t>C BAIRNSDALE Vic</w:t>
        <w:br/>
        <w:t>P BALAKLAVA SA</w:t>
        <w:br/>
        <w:t>P BALLARAT Vic</w:t>
        <w:br/>
        <w:t>C BALLINA NSW</w:t>
        <w:br/>
        <w:t>C BALNARRING Vic</w:t>
        <w:br/>
        <w:t>C BALRANALD NSW</w:t>
        <w:br/>
        <w:t>C BANANA Qld</w:t>
        <w:br/>
        <w:t>C BARRABA NSW</w:t>
        <w:br/>
        <w:t>C BARADINE NSW</w:t>
        <w:br/>
        <w:t>C BARALABA Qld</w:t>
        <w:br/>
        <w:t>C BARCALDINE Qld</w:t>
        <w:br/>
        <w:t>C BATHURST NSW</w:t>
        <w:br/>
        <w:t>P BAY OF PLENTY NZ</w:t>
        <w:br/>
        <w:t>C BEAUMONT NZ</w:t>
        <w:br/>
        <w:t>C BEDGEREBONG NSW</w:t>
        <w:br/>
        <w:t>C BEDOURIE Qld</w:t>
        <w:br/>
        <w:t>C BEGA NSW</w:t>
        <w:br/>
        <w:t>M BELMONT PARK WA</w:t>
        <w:br/>
        <w:t>C BELL Qld</w:t>
        <w:br/>
        <w:t>P BENDIGO Vic</w:t>
        <w:br/>
        <w:t>C BENALLA Vic</w:t>
        <w:br/>
        <w:t>C BERRI SA</w:t>
        <w:br/>
        <w:t>C BERRIGAN NSW</w:t>
        <w:br/>
        <w:t>C BETOOTA Qld</w:t>
        <w:br/>
        <w:t>C BINGARA NSW</w:t>
        <w:br/>
        <w:t>C BROKEN HILL NSW</w:t>
        <w:br/>
        <w:t>C BLENHEIM NZ</w:t>
        <w:br/>
        <w:t>C BLACKALL Qld</w:t>
        <w:br/>
        <w:t>C BLACKWATER Qld</w:t>
        <w:br/>
        <w:t>C BLUFF Qld</w:t>
        <w:br/>
        <w:t>C BINNAWAY NSW</w:t>
        <w:br/>
        <w:t>C BOMBALA NSW</w:t>
        <w:br/>
        <w:t>C BOOROWA NSW</w:t>
        <w:br/>
        <w:t>C BORDERTOWN SA</w:t>
        <w:br/>
        <w:t>C BOULIA Qld</w:t>
        <w:br/>
        <w:t>C BOURKE NSW</w:t>
        <w:br/>
        <w:t>C BARROW CREEK SA</w:t>
        <w:br/>
        <w:t>C BOWEN Qld</w:t>
        <w:br/>
        <w:t>C BOWRAVILLE NSW</w:t>
        <w:br/>
        <w:t>C BIRDSVILLE Qld</w:t>
        <w:br/>
        <w:t>C BRAIDWOOD NSW</w:t>
        <w:br/>
        <w:t>C BROOME WA</w:t>
        <w:br/>
        <w:t>C BREWARRINA NSW</w:t>
        <w:br/>
        <w:t>C BUCHAN Vic</w:t>
        <w:br/>
        <w:t>P BUNBURY WA</w:t>
        <w:br/>
        <w:t>C BUNDARRA NSW</w:t>
        <w:br/>
        <w:t>C BUNGENDORE NSW</w:t>
        <w:br/>
        <w:t>C BURRA SA</w:t>
        <w:br/>
        <w:t>P BEVERLEY WA</w:t>
        <w:br/>
        <w:t>C COONABARABRAN NSW</w:t>
        <w:br/>
        <w:t>M CANTERBURY NSW</w:t>
        <w:br/>
        <w:t>C CUNGENA SA</w:t>
        <w:br/>
        <w:t>C CAMPBELLTOWN NSW</w:t>
        <w:br/>
        <w:t>C COME BY CHANCE NSW</w:t>
        <w:br/>
        <w:t>C CAIRNS Qld</w:t>
        <w:br/>
        <w:t>C CALLIOPE Qld</w:t>
        <w:br/>
        <w:t>P CALOUNDRA Qld</w:t>
        <w:br/>
        <w:t>P CAMBRIDGE NZ</w:t>
        <w:br/>
        <w:t>C CAMPERDOWN Vic</w:t>
        <w:br/>
        <w:t>C CAMOOWEAL Qld</w:t>
        <w:br/>
        <w:t>C CANNI CREEK Vic</w:t>
        <w:br/>
        <w:t>C CANOWINDRA NSW</w:t>
        <w:br/>
        <w:t>C CAPELLA Qld</w:t>
        <w:br/>
        <w:t>C CARINDA NSW</w:t>
        <w:br/>
        <w:t>C CARNARVON WA</w:t>
        <w:br/>
        <w:t>C CASINO NSW</w:t>
        <w:br/>
        <w:t>C CASTERTON Vic</w:t>
        <w:br/>
        <w:t>M CAULFIELD Vic</w:t>
        <w:br/>
        <w:t>P CANBERRA ACT</w:t>
        <w:br/>
        <w:t>C CEDUNA SA</w:t>
        <w:br/>
        <w:t>C CESSNOCK NSW</w:t>
        <w:br/>
        <w:t>C CHARTERS TOWER Qld</w:t>
        <w:br/>
        <w:t>C CHARLEVILLE Qld</w:t>
        <w:br/>
        <w:t>M CHELTENHAM SA</w:t>
        <w:br/>
        <w:t>C CHILLAGOE Qld</w:t>
        <w:br/>
        <w:t>C CHILTERN Vic</w:t>
        <w:br/>
        <w:t>C CHINCHILLA Qld</w:t>
        <w:br/>
        <w:t>C CHORREGAN Qld</w:t>
        <w:br/>
        <w:t>C CLARE SA</w:t>
        <w:br/>
        <w:t>C CLERMONT Qld</w:t>
        <w:br/>
        <w:t>C CLIFTON Qld</w:t>
        <w:br/>
        <w:t>C CLONCURRY Qld</w:t>
        <w:br/>
        <w:t>C CLONAGH Qld</w:t>
        <w:br/>
        <w:t>C CAMBOON Qld</w:t>
        <w:br/>
        <w:t>C CUNNAMULLA Qld</w:t>
        <w:br/>
        <w:t>C COBAR NSW</w:t>
        <w:br/>
        <w:t>C COOKTOWN Qld</w:t>
        <w:br/>
        <w:t>C COEN Qld</w:t>
        <w:br/>
        <w:t>C COFFS HARBOUR NSW</w:t>
        <w:br/>
        <w:t>P COLAC Vic</w:t>
        <w:br/>
        <w:t>C COLLARENEBRI NSW</w:t>
        <w:br/>
        <w:t>C COLLIE WA</w:t>
        <w:br/>
        <w:t>C COLLINSVILLE Qld</w:t>
        <w:br/>
        <w:t>C COLERAINE Vic</w:t>
        <w:br/>
        <w:t>C CONDOBOLIN NSW</w:t>
        <w:br/>
        <w:t>C COOLABAH NSW</w:t>
        <w:br/>
        <w:t>C COOMA NSW</w:t>
        <w:br/>
        <w:t>C COONAMBLE NSW</w:t>
        <w:br/>
        <w:t>C COOTAMUNDRA NSW</w:t>
        <w:br/>
        <w:t>C CORBOULD PARK Qld</w:t>
        <w:br/>
        <w:t>C CORFIELD Qld</w:t>
        <w:br/>
        <w:t>C COROWA NSW</w:t>
        <w:br/>
        <w:t>C COWRA NSW</w:t>
        <w:br/>
        <w:t>P CRANBOURNE Vic</w:t>
        <w:br/>
        <w:t>C CROMWELL NZ</w:t>
        <w:br/>
        <w:t>C CROOKWELL NSW</w:t>
        <w:br/>
        <w:t>C CARRATHOOL NSW</w:t>
        <w:br/>
        <w:t>C CUE WA</w:t>
        <w:br/>
        <w:t>C CURRIE Tas</w:t>
        <w:br/>
        <w:t>M DOOMBEN Qld</w:t>
        <w:br/>
        <w:t>C DONGARA WA</w:t>
        <w:br/>
        <w:t>C DEVONPORT Tas</w:t>
        <w:br/>
        <w:t>C DENILIQUIN NSW</w:t>
        <w:br/>
        <w:t>C DAJARRA Qld</w:t>
        <w:br/>
        <w:t>C DALBY Qld</w:t>
        <w:br/>
        <w:t>C DARGAVILLE NZ</w:t>
        <w:br/>
        <w:t>M DARWIN SA</w:t>
        <w:br/>
        <w:t>C DIRRANBANDI Qld</w:t>
        <w:br/>
        <w:t>C DEDERANG Vic</w:t>
        <w:br/>
        <w:t>C DELORAINE Tas</w:t>
        <w:br/>
        <w:t>C DENMAN NSW</w:t>
        <w:br/>
        <w:t>C DERBY WA</w:t>
        <w:br/>
        <w:t>C DINGO Qld</w:t>
        <w:br/>
        <w:t>C DONALD Vic</w:t>
        <w:br/>
        <w:t>C DEEPWATER NSW</w:t>
        <w:br/>
        <w:t>C DROUIN Vic</w:t>
        <w:br/>
        <w:t>C DUARINGA Qld</w:t>
        <w:br/>
        <w:t>C DUBBO NSW</w:t>
        <w:br/>
        <w:t>C DUCHESS Qld</w:t>
        <w:br/>
        <w:t>C DUNKELD Vic</w:t>
        <w:br/>
        <w:t>M EAGLE FARM Qld</w:t>
        <w:br/>
        <w:t>C ECHUCA Vic</w:t>
        <w:br/>
        <w:t>C EDENHOPE Vic</w:t>
        <w:br/>
        <w:t>C EGMONT NZ</w:t>
        <w:br/>
        <w:t>C EIDSVOLD Qld</w:t>
        <w:br/>
        <w:t>M ELLERSLIE NZ</w:t>
        <w:br/>
        <w:t>M ELWICK Tas</w:t>
        <w:br/>
        <w:t>C EMERALD Qld</w:t>
        <w:br/>
        <w:t>C ENNGONIA NSW</w:t>
        <w:br/>
        <w:t>C EINASLEIGH Qld</w:t>
        <w:br/>
        <w:t>C EROMANGA Qld</w:t>
        <w:br/>
        <w:t>C ESK Qld</w:t>
        <w:br/>
        <w:t>C ESPERANCE WA</w:t>
        <w:br/>
        <w:t>C EWAN Qld</w:t>
        <w:br/>
        <w:t>C EXMOUTH WA</w:t>
        <w:br/>
        <w:t>C FANNIE BAY NT</w:t>
        <w:br/>
        <w:t>C FINDON NZ</w:t>
        <w:br/>
        <w:t>C FITZROY CROSSI WA</w:t>
        <w:br/>
        <w:t>C FEILDING NZ</w:t>
        <w:br/>
        <w:t>M FLEMINGTON Vic</w:t>
        <w:br/>
        <w:t>C FLINDERS Qld</w:t>
        <w:br/>
        <w:t>C FORBES NSW</w:t>
        <w:br/>
        <w:t>C FOXTON NZ</w:t>
        <w:br/>
        <w:t>P FRANKLIN NZ</w:t>
        <w:br/>
        <w:t>P GOLD COAST Qld</w:t>
        <w:br/>
        <w:t>C GOULBURN NSW</w:t>
        <w:br/>
        <w:t>P GOSFORD NSW</w:t>
        <w:br/>
        <w:t>P GEELONG Vic</w:t>
        <w:br/>
        <w:t>C GEORGETOWN Qld</w:t>
        <w:br/>
        <w:t>C GASCOYNE JUNCT WA</w:t>
        <w:br/>
        <w:t>P GATTON Qld</w:t>
        <w:br/>
        <w:t>P GAWLER SA</w:t>
        <w:br/>
        <w:t>C GAYNDAH Qld</w:t>
        <w:br/>
        <w:t>P GOLD COAST-ORI Qld</w:t>
        <w:br/>
        <w:t>C GORDONVALE Qld</w:t>
        <w:br/>
        <w:t>C GEMFIELDS Qld</w:t>
        <w:br/>
        <w:t>C GEURIE NSW</w:t>
        <w:br/>
        <w:t>C GILGANDRA NSW</w:t>
        <w:br/>
        <w:t>C GILLIAT Qld</w:t>
        <w:br/>
        <w:t>C GISBORNE NZ</w:t>
        <w:br/>
        <w:t>C GLEN INNES NSW</w:t>
        <w:br/>
        <w:t>C GLADSTONE Qld</w:t>
        <w:br/>
        <w:t>P GERALDTON WA</w:t>
        <w:br/>
        <w:t>C GOOLOOGONG NSW</w:t>
        <w:br/>
        <w:t>P GORE NZ</w:t>
        <w:br/>
        <w:t>C GREGORY DOWNS Qld</w:t>
        <w:br/>
        <w:t>C GRAFTON NSW</w:t>
        <w:br/>
        <w:t>C GRENFELL NSW</w:t>
        <w:br/>
        <w:t>C GRIFFITH NSW</w:t>
        <w:br/>
        <w:t>C GREYMOUTH NZ</w:t>
        <w:br/>
        <w:t>C GREAT WESTERN Vic</w:t>
        <w:br/>
        <w:t>C GULARGAMBONE NSW</w:t>
        <w:br/>
        <w:t>C GULGONG NSW</w:t>
        <w:br/>
        <w:t>C GUNBOWER Vic</w:t>
        <w:br/>
        <w:t>C GUNDAGAI NSW</w:t>
        <w:br/>
        <w:t>C GUNNEDAH NSW</w:t>
        <w:br/>
        <w:t>C GOONDIWINDI Qld</w:t>
        <w:br/>
        <w:t>C GYMPIE Qld</w:t>
        <w:br/>
        <w:t>P HAWKESBURY NSW</w:t>
        <w:br/>
        <w:t>P HAMILTON Vic</w:t>
        <w:br/>
        <w:t>C HANGING ROCK Vic</w:t>
        <w:br/>
        <w:t>C HALIDON SA</w:t>
        <w:br/>
        <w:t>C HARDEN NSW</w:t>
        <w:br/>
        <w:t>P HASTINGS NZ</w:t>
        <w:br/>
        <w:t>P HAWERA NZ</w:t>
        <w:br/>
        <w:t>C HAWKER SA</w:t>
        <w:br/>
        <w:t>C HAY NSW</w:t>
        <w:br/>
        <w:t>C HEBEL Qld</w:t>
        <w:br/>
        <w:t>C HELENSVILLE NZ</w:t>
        <w:br/>
        <w:t>C HILLSTON NSW</w:t>
        <w:br/>
        <w:t>C HINNOMUNJIE Vic</w:t>
        <w:br/>
        <w:t>P HAWKE'S BAY NZ</w:t>
        <w:br/>
        <w:t>C HALL'S CREEK WA</w:t>
        <w:br/>
        <w:t>C HEALESVILLE Vic</w:t>
        <w:br/>
        <w:t>C HOME HILL Qld</w:t>
        <w:br/>
        <w:t>C HOKITIKA NZ</w:t>
        <w:br/>
        <w:t>C HOLBROOK NSW</w:t>
        <w:br/>
        <w:t>C HORSHAM Vic</w:t>
        <w:br/>
        <w:t>C HUGHENDEN Qld</w:t>
        <w:br/>
        <w:t>C ILFRACOMBE Qld</w:t>
        <w:br/>
        <w:t>C INGHAM Qld</w:t>
        <w:br/>
        <w:t>C INJUNE Qld</w:t>
        <w:br/>
        <w:t>C INNISFAIL Qld</w:t>
        <w:br/>
        <w:t>C INVERELL NSW</w:t>
        <w:br/>
        <w:t>P INVERCARGILL NZ</w:t>
        <w:br/>
        <w:t>P IPSWICH Qld</w:t>
        <w:br/>
        <w:t>C IRON KNOB SA</w:t>
        <w:br/>
        <w:t>C ISISFORD Qld</w:t>
        <w:br/>
        <w:t>C JAMESTOWN SA</w:t>
        <w:br/>
        <w:t>C JANDOWAE Qld</w:t>
        <w:br/>
        <w:t>C JERICHO Qld</w:t>
        <w:br/>
        <w:t>C JERILDERIE NSW</w:t>
        <w:br/>
        <w:t>C JULIA CREEK Qld</w:t>
        <w:br/>
        <w:t>C JUNCTION WA</w:t>
        <w:br/>
        <w:t>C JUNDAH Qld</w:t>
        <w:br/>
        <w:t>P KILMORE Vic</w:t>
        <w:br/>
        <w:t>P KYNETON Vic</w:t>
        <w:br/>
        <w:t>P KALGOORLIE WA</w:t>
        <w:br/>
        <w:t>C KANIVA Vic</w:t>
        <w:br/>
        <w:t>C KATANNING WA</w:t>
        <w:br/>
        <w:t>C KATHERINE NT</w:t>
        <w:br/>
        <w:t>P KEMBLA GRANGE NSW</w:t>
        <w:br/>
        <w:t>C KEMPSEY NSW</w:t>
        <w:br/>
        <w:t>C KENNELS NSW</w:t>
        <w:br/>
        <w:t>C KERANG Vic</w:t>
        <w:br/>
        <w:t>C KILCOY Qld</w:t>
        <w:br/>
        <w:t>C KIMBA SA</w:t>
        <w:br/>
        <w:t>C KING ISLAND Tas</w:t>
        <w:br/>
        <w:t>C KINGAROY Qld</w:t>
        <w:br/>
        <w:t>C KINGSCOTE SA</w:t>
        <w:br/>
        <w:t>C KOJONUP WA</w:t>
        <w:br/>
        <w:t>C KRAMBACH NSW</w:t>
        <w:br/>
        <w:t>C KUMARA NZ</w:t>
        <w:br/>
        <w:t>C KUMBIA Qld</w:t>
        <w:br/>
        <w:t>C KUNUNURRA WA</w:t>
        <w:br/>
        <w:t>C KUROW NZ</w:t>
        <w:br/>
        <w:t>C KYNUNA Qld</w:t>
        <w:br/>
        <w:t>C LAKE GRACE WA</w:t>
        <w:br/>
        <w:t>C LANDOR WA</w:t>
        <w:br/>
        <w:t>C LAURA S.A. SA</w:t>
        <w:br/>
        <w:t>C LAURA Qld</w:t>
        <w:br/>
        <w:t>C LAVERTON WA</w:t>
        <w:br/>
        <w:t>C LEETON NSW</w:t>
        <w:br/>
        <w:t>C LEINSTER WA</w:t>
        <w:br/>
        <w:t>C LEONORA WA</w:t>
        <w:br/>
        <w:t>P LEVIN NZ</w:t>
        <w:br/>
        <w:t>C LISMORE NSW</w:t>
        <w:br/>
        <w:t>C LONGREACH Qld</w:t>
        <w:br/>
        <w:t>C LOCK SA</w:t>
        <w:br/>
        <w:t>C LONGFORD Tas</w:t>
        <w:br/>
        <w:t>C LOUTH NSW</w:t>
        <w:br/>
        <w:t>C LIGHTNING RIDG NSW</w:t>
        <w:br/>
        <w:t>C MURWILLUMBAH NSW</w:t>
        <w:br/>
        <w:t>C MILDURA Vic</w:t>
        <w:br/>
        <w:t>C MIDDLEMONT Qld</w:t>
        <w:br/>
        <w:t>C MARBLE BAR WA</w:t>
        <w:br/>
        <w:t>P MURRAY BRIDGE SA</w:t>
        <w:br/>
        <w:t>M MOONEE VALLEY Vic</w:t>
        <w:br/>
        <w:t>C MACKAY Qld</w:t>
        <w:br/>
        <w:t>P MAKARAKA NZ</w:t>
        <w:br/>
        <w:t>C MALLAWA NSW</w:t>
        <w:br/>
        <w:t>C MANANGATANG Vic</w:t>
        <w:br/>
        <w:t>C MANAWATU NZ</w:t>
        <w:br/>
        <w:t>C MANSFIELD Vic</w:t>
        <w:br/>
        <w:t>C MAREEBA Qld</w:t>
        <w:br/>
        <w:t>C MARILLA WA</w:t>
        <w:br/>
        <w:t>C MARTON NZ</w:t>
        <w:br/>
        <w:t>C MASTERTON NZ</w:t>
        <w:br/>
        <w:t>C MATAMATA NZ</w:t>
        <w:br/>
        <w:t>C MAXWELTON Qld</w:t>
        <w:br/>
        <w:t>C MCKINLAY Qld</w:t>
        <w:br/>
        <w:t>C MEEKATHARRA WA</w:t>
        <w:br/>
        <w:t>C MELBOURNE HUNT WA</w:t>
        <w:br/>
        <w:t>C MERRIWA NSW</w:t>
        <w:br/>
        <w:t>C MERTON Vic</w:t>
        <w:br/>
        <w:t>C MILES Qld</w:t>
        <w:br/>
        <w:t>C MILLICENT SA</w:t>
        <w:br/>
        <w:t>C MINGELA Qld</w:t>
        <w:br/>
        <w:t>C MINGENEW WA</w:t>
        <w:br/>
        <w:t>C MITCHELL Qld</w:t>
        <w:br/>
        <w:t>C MENDOORAN NSW</w:t>
        <w:br/>
        <w:t>C MOAMA NSW</w:t>
        <w:br/>
        <w:t>P MOE Vic</w:t>
        <w:br/>
        <w:t>C MONTO Qld</w:t>
        <w:br/>
        <w:t>C MOONIE Qld</w:t>
        <w:br/>
        <w:t>C MOORA WA</w:t>
        <w:br/>
        <w:t>C MORANBAH Qld</w:t>
        <w:br/>
        <w:t>C MOREE NSW</w:t>
        <w:br/>
        <w:t>P MORNINGTON Vic</w:t>
        <w:br/>
        <w:t>C MOROWA WA</w:t>
        <w:br/>
        <w:t>C MORTLAKE Vic</w:t>
        <w:br/>
        <w:t>C MORUYA NSW</w:t>
        <w:br/>
        <w:t>C MORVEN Qld</w:t>
        <w:br/>
        <w:t>P MOTUKARARA NZ</w:t>
        <w:br/>
        <w:t>C MOULAMEIN NSW</w:t>
        <w:br/>
        <w:t>P MOWBRAY Tas</w:t>
        <w:br/>
        <w:t>M MORPHETTVILLE SA</w:t>
        <w:br/>
        <w:t>C MATARANKA NZ</w:t>
        <w:br/>
        <w:t>P MT BARKER WA</w:t>
        <w:br/>
        <w:t>C MT GAMBIER SA</w:t>
        <w:br/>
        <w:t>C MT GARNET Qld</w:t>
        <w:br/>
        <w:t>C MT ISA Qld</w:t>
        <w:br/>
        <w:t>C MT MAGNET WA</w:t>
        <w:br/>
        <w:t>C MT NEWMAN WA</w:t>
        <w:br/>
        <w:t>C MT PERRY Qld</w:t>
        <w:br/>
        <w:t>C MT SURPRISE Qld</w:t>
        <w:br/>
        <w:t>C MUDGEE NSW</w:t>
        <w:br/>
        <w:t>C MUNGINDI NSW</w:t>
        <w:br/>
        <w:t>C MUNGERY NSW</w:t>
        <w:br/>
        <w:t>C MURTOA Vic</w:t>
        <w:br/>
        <w:t>C MURRUMBIDGEE NSW</w:t>
        <w:br/>
        <w:t>C MUSWELLBROOK NSW</w:t>
        <w:br/>
        <w:t>C MUTTABURRA Qld</w:t>
        <w:br/>
        <w:t>C NARACOORTE SA</w:t>
        <w:br/>
        <w:t>P NEWCASTLE NSW</w:t>
        <w:br/>
        <w:t>C NORTHAMPTON WA</w:t>
        <w:br/>
        <w:t>C NOORAMA Qld</w:t>
        <w:br/>
        <w:t>C NANANGO Qld</w:t>
        <w:br/>
        <w:t>C NARRABRI NSW</w:t>
        <w:br/>
        <w:t>C NARRANDERA NSW</w:t>
        <w:br/>
        <w:t>P NARROGIN WA</w:t>
        <w:br/>
        <w:t>C NARROMINE NSW</w:t>
        <w:br/>
        <w:t>C NEGRI WA</w:t>
        <w:br/>
        <w:t>C NELIA Qld</w:t>
        <w:br/>
        <w:t>P NELSON NZ</w:t>
        <w:br/>
        <w:t>C NEWNHAM Tas</w:t>
        <w:br/>
        <w:t>P NEW PLYMOUTH NZ</w:t>
        <w:br/>
        <w:t>C NHILL Vic</w:t>
        <w:br/>
        <w:t>C NOCCUNDRA Qld</w:t>
        <w:br/>
        <w:t>C NORMANTON Qld</w:t>
        <w:br/>
        <w:t>C NORSEMAN WA</w:t>
        <w:br/>
        <w:t>P NORTHAM WA</w:t>
        <w:br/>
        <w:t>C NOWRA NSW</w:t>
        <w:br/>
        <w:t>C NOWRA TRIALS NSW</w:t>
        <w:br/>
        <w:t>C NYABING WA</w:t>
        <w:br/>
        <w:t>C NYNGAN NSW</w:t>
        <w:br/>
        <w:t>C OAK PARK Qld</w:t>
        <w:br/>
        <w:t>M OAKBANK SA</w:t>
        <w:br/>
        <w:t>C OAKEY Qld</w:t>
        <w:br/>
        <w:t>C OAKLEY Qld</w:t>
        <w:br/>
        <w:t>P OAMARU NZ</w:t>
        <w:br/>
        <w:t>C OGMORE Qld</w:t>
        <w:br/>
        <w:t>C OAKLANDS Qld</w:t>
        <w:br/>
        <w:t>C OMAKAU NZ</w:t>
        <w:br/>
        <w:t>C OMEO Vic</w:t>
        <w:br/>
        <w:t>C ONSLOW WA</w:t>
        <w:br/>
        <w:t>C OPAKI NZ</w:t>
        <w:br/>
        <w:t>C ORANGE NSW</w:t>
        <w:br/>
        <w:t>C ORARI NZ</w:t>
        <w:br/>
        <w:t>C OTAGO NZ</w:t>
        <w:br/>
        <w:t>P OTAKI NZ</w:t>
        <w:br/>
        <w:t>P PAKENHAM Vic</w:t>
        <w:br/>
        <w:t>C PINE CREEK SA</w:t>
        <w:br/>
        <w:t>P PAEROA NZ</w:t>
        <w:br/>
        <w:t>C PAMBULA NSW</w:t>
        <w:br/>
        <w:t>C PARKES NSW</w:t>
        <w:br/>
        <w:t>C PENSHURST Vic</w:t>
        <w:br/>
        <w:t>C PENOLA SA</w:t>
        <w:br/>
        <w:t>C PENONG SA</w:t>
        <w:br/>
        <w:t>C PINGRUP WA</w:t>
        <w:br/>
        <w:t>P PINJARRA WA</w:t>
        <w:br/>
        <w:t>C PIONEER CREEK SA</w:t>
        <w:br/>
        <w:t>C PIONEER PARK SA</w:t>
        <w:br/>
        <w:t>C PENTLAND Qld</w:t>
        <w:br/>
        <w:t>C POONCARIE NSW</w:t>
        <w:br/>
        <w:t>C PRAIRIE Qld</w:t>
        <w:br/>
        <w:t>C PORT AUGUSTA SA</w:t>
        <w:br/>
        <w:t>C PORT HEDLAND WA</w:t>
        <w:br/>
        <w:t>C PORT LINCOLN SA</w:t>
        <w:br/>
        <w:t>C PORT MACQUARIE NSW</w:t>
        <w:br/>
        <w:t>C PORT PIRIE SA</w:t>
        <w:br/>
        <w:t>P PUKEKOHE NZ</w:t>
        <w:br/>
        <w:t>C QUAMBONE NSW</w:t>
        <w:br/>
        <w:t>C QUAMBATOOK Vic</w:t>
        <w:br/>
        <w:t>C QUAMBY Qld</w:t>
        <w:br/>
        <w:t>C QUEANBEYAN NSW</w:t>
        <w:br/>
        <w:t>C QUILPIE Qld</w:t>
        <w:br/>
        <w:t>C QUIRINDI NSW</w:t>
        <w:br/>
        <w:t>C QUORN SA</w:t>
        <w:br/>
        <w:t>M ROSEHILL NSW</w:t>
        <w:br/>
        <w:t>M RANDWICK NSW</w:t>
        <w:br/>
        <w:t>M RANDWICK - INN NSW</w:t>
        <w:br/>
        <w:t>P RANGIORA NZ</w:t>
        <w:br/>
        <w:t>C REEFTON NZ</w:t>
        <w:br/>
        <w:t>M RICCARTON NZ</w:t>
        <w:br/>
        <w:t>C RICHMOND Qld</w:t>
        <w:br/>
        <w:t>C RIDGELANDS Qld</w:t>
        <w:br/>
        <w:t>P RIVERTON NZ</w:t>
        <w:br/>
        <w:t>C ROEBOURNE WA</w:t>
        <w:br/>
        <w:t>C ROCKHAMPTON Qld</w:t>
        <w:br/>
        <w:t>C ROMA Qld</w:t>
        <w:br/>
        <w:t>P ROTORUA NZ</w:t>
        <w:br/>
        <w:t>C ROXBY DOWNS SA</w:t>
        <w:br/>
        <w:t>P RUAKAKA NZ</w:t>
        <w:br/>
        <w:t>C SPRINGSURE Qld</w:t>
        <w:br/>
        <w:t>P SALE Vic</w:t>
        <w:br/>
        <w:t>M SANDOWN Vic</w:t>
        <w:br/>
        <w:t>C SAPPHIRE COAST NSW</w:t>
        <w:br/>
        <w:t>C SAPPHIRE Qld</w:t>
        <w:br/>
        <w:t>C SALTBUSH PARK Qld</w:t>
        <w:br/>
        <w:t>C SCONE NSW</w:t>
        <w:br/>
        <w:t>C SEDAN DIP Qld</w:t>
        <w:br/>
        <w:t>P SEYMOUR Vic</w:t>
        <w:br/>
        <w:t>C SHEFFIELD Tas</w:t>
        <w:br/>
        <w:t>C SMITHTON Tas</w:t>
        <w:br/>
        <w:t>C SNOWTOWN SA</w:t>
        <w:br/>
        <w:t>C THREE SPRINGS WA</w:t>
        <w:br/>
        <w:t>C SPREYTON Tas</w:t>
        <w:br/>
        <w:t>C ST ARNAUD Vic</w:t>
        <w:br/>
        <w:t>C ST GEORGE Qld</w:t>
        <w:br/>
        <w:t>C ST LAWRENCE Qld</w:t>
        <w:br/>
        <w:t>C ST MARYS Tas</w:t>
        <w:br/>
        <w:t>C STONY CREEK Vic</w:t>
        <w:br/>
        <w:t>C STAMFORD Qld</w:t>
        <w:br/>
        <w:t>C STANTHORPE Qld</w:t>
        <w:br/>
        <w:t>C STAWELL Vic</w:t>
        <w:br/>
        <w:t>C STONEHENGE Qld</w:t>
        <w:br/>
        <w:t>C STRATFORD NZ</w:t>
        <w:br/>
        <w:t>P STRATHALBYN SA</w:t>
        <w:br/>
        <w:t>C STREAKY BAY SA</w:t>
        <w:br/>
        <w:t>P SUNSHINE COAST Qld</w:t>
        <w:br/>
        <w:t>C SURAT Qld</w:t>
        <w:br/>
        <w:t>C SWAN HILL Vic</w:t>
        <w:br/>
        <w:t>C SWIFT'S CREEK Vic</w:t>
        <w:br/>
        <w:t>C TOWNSVILLE Qld</w:t>
        <w:br/>
        <w:t>P TOODYAY WA</w:t>
        <w:br/>
        <w:t>C TABULAM NSW</w:t>
        <w:br/>
        <w:t>C TALMOI NSW</w:t>
        <w:br/>
        <w:t>C TALWOOD Qld</w:t>
        <w:br/>
        <w:t>C TAMBO Qld</w:t>
        <w:br/>
        <w:t>C TAMWORTH NSW</w:t>
        <w:br/>
        <w:t>C TAPANUI NZ</w:t>
        <w:br/>
        <w:t>C TARA Qld</w:t>
        <w:br/>
        <w:t>C TAREE NSW</w:t>
        <w:br/>
        <w:t>C TAROOM Qld</w:t>
        <w:br/>
        <w:t>C TATURA Vic</w:t>
        <w:br/>
        <w:t>P TAUHERENIKAU NZ</w:t>
        <w:br/>
        <w:t>C TAUPO NZ</w:t>
        <w:br/>
        <w:t>P TAURANGA NZ</w:t>
        <w:br/>
        <w:t>C TE AWAMUTU NZ</w:t>
        <w:br/>
        <w:t>P TE AROHA NZ</w:t>
        <w:br/>
        <w:t>C TENNANT CREEK SA</w:t>
        <w:br/>
        <w:t>C TERANG Vic</w:t>
        <w:br/>
        <w:t>M TE RAPA NZ</w:t>
        <w:br/>
        <w:t>C TE TEKO NZ</w:t>
        <w:br/>
        <w:t>C TEXAS Qld</w:t>
        <w:br/>
        <w:t>C THAMES NZ</w:t>
        <w:br/>
        <w:t>C THANGOOL Qld</w:t>
        <w:br/>
        <w:t>C THARGOMINDAH Qld</w:t>
        <w:br/>
        <w:t>C THEODORE Qld</w:t>
        <w:br/>
        <w:t>C TIMBER CREEK SA</w:t>
        <w:br/>
        <w:t>P TIMARU NZ</w:t>
        <w:br/>
        <w:t>C TUMBY BAY SA</w:t>
        <w:br/>
        <w:t>C TOCUMWAL NSW</w:t>
        <w:br/>
        <w:t>C TOMINGLEY NSW</w:t>
        <w:br/>
        <w:t>C TOTTENHAM NSW</w:t>
        <w:br/>
        <w:t>C TOWER HILL Qld</w:t>
        <w:br/>
        <w:t>C TOWONG Vic</w:t>
        <w:br/>
        <w:t>C TRANGIE NSW</w:t>
        <w:br/>
        <w:t>C TRARALGON Vic</w:t>
        <w:br/>
        <w:t>M TRENTHAM NZ</w:t>
        <w:br/>
        <w:t>C TRUNDLE NSW</w:t>
        <w:br/>
        <w:t>C TULLAMORE NSW</w:t>
        <w:br/>
        <w:t>C TUMBARUMBA NSW</w:t>
        <w:br/>
        <w:t>C TUMUT NSW</w:t>
        <w:br/>
        <w:t>C TOOWOOMBA Qld</w:t>
        <w:br/>
        <w:t>C TWIN HILLS Qld</w:t>
        <w:br/>
        <w:t>C URANDANGIE Qld</w:t>
        <w:br/>
        <w:t>M VICTORIA PARK SA</w:t>
        <w:br/>
        <w:t>C WARRACKNABEAL Vic</w:t>
        <w:br/>
        <w:t>P WERRIBEE Vic</w:t>
        <w:br/>
        <w:t>P WARRNAMBOOL Vic</w:t>
        <w:br/>
        <w:t>C WOODEND Vic</w:t>
        <w:br/>
        <w:t>C WATERLEA NZ</w:t>
        <w:br/>
        <w:t>C WILPENA Qld</w:t>
        <w:br/>
        <w:t>C WARWICK Qld</w:t>
        <w:br/>
        <w:t>C WENTWORTH NSW</w:t>
        <w:br/>
        <w:t>M WARWICK FARM NSW</w:t>
        <w:br/>
        <w:t>P WANGANUI NZ</w:t>
        <w:br/>
        <w:t>C WAGGA NSW</w:t>
        <w:br/>
        <w:t>C WAIKOUAITI NZ</w:t>
        <w:br/>
        <w:t>C WAIMATE NZ</w:t>
        <w:br/>
        <w:t>C WAIPUKURAU NZ</w:t>
        <w:br/>
        <w:t>C WAIROA NZ</w:t>
        <w:br/>
        <w:t>C WALCHA NSW</w:t>
        <w:br/>
        <w:t>C WALGETT NSW</w:t>
        <w:br/>
        <w:t>C WALLABADAH NSW</w:t>
        <w:br/>
        <w:t>C WAMBOYNE NSW</w:t>
        <w:br/>
        <w:t>C WANDOAN Qld</w:t>
        <w:br/>
        <w:t>C WANGARATTA Vic</w:t>
        <w:br/>
        <w:t>C WARRA Qld</w:t>
        <w:br/>
        <w:t>C WARREN NSW</w:t>
        <w:br/>
        <w:t>P WASHDYKE NZ</w:t>
        <w:br/>
        <w:t>C WAUCHOPE NSW</w:t>
        <w:br/>
        <w:t>C WAVERLEY NZ</w:t>
        <w:br/>
        <w:t>C WEAN NSW</w:t>
        <w:br/>
        <w:t>C WELLINGTON NSW</w:t>
        <w:br/>
        <w:t>C WESTPORT NZ</w:t>
        <w:br/>
        <w:t>C WHANGAREI NZ</w:t>
        <w:br/>
        <w:t>C WHYALLA SA</w:t>
        <w:br/>
        <w:t>C WILUNA WA</w:t>
        <w:br/>
        <w:t>C WINDORAH Qld</w:t>
        <w:br/>
        <w:t>M WINGATUI NZ</w:t>
        <w:br/>
        <w:t>C WINGHAM NSW</w:t>
        <w:br/>
        <w:t>C WINNING WA</w:t>
        <w:br/>
        <w:t>C WINTON Qld</w:t>
        <w:br/>
        <w:t>C WITTENOOM WA</w:t>
        <w:br/>
        <w:t>C WODONGA Vic</w:t>
        <w:br/>
        <w:t>C WOODVILLE NZ</w:t>
        <w:br/>
        <w:t>C WOMBOYNE NSW</w:t>
        <w:br/>
        <w:t>C WONDAI Qld</w:t>
        <w:br/>
        <w:t>C WOOLAMAI Vic</w:t>
        <w:br/>
        <w:t>C WOWAN Qld</w:t>
        <w:br/>
        <w:t>C WARIALDA NSW</w:t>
        <w:br/>
        <w:t>C WYANDRA Qld</w:t>
        <w:br/>
        <w:t>C WYCHEPROOF Vic</w:t>
        <w:br/>
        <w:t>C WYNDHAM WA</w:t>
        <w:br/>
        <w:t>C WYNDHAM NZ NZ</w:t>
        <w:br/>
        <w:t>P WYONG NSW</w:t>
        <w:br/>
        <w:t>P YARRA GLEN Vic</w:t>
        <w:br/>
        <w:t>C YALGOO WA</w:t>
        <w:br/>
        <w:t>C YARAKA Qld</w:t>
        <w:br/>
        <w:t>C YASS NSW</w:t>
        <w:br/>
        <w:t>C YEA Vic</w:t>
        <w:br/>
        <w:t>C YEPPOON Qld</w:t>
        <w:br/>
        <w:t>P YORK WA</w:t>
        <w:br/>
        <w:t>C YOUNG NSW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48:00Z</dcterms:created>
  <dc:creator>.</dc:creator>
  <dc:description/>
  <cp:keywords/>
  <dc:language>en-US</dc:language>
  <cp:lastModifiedBy>Lynette </cp:lastModifiedBy>
  <dcterms:modified xsi:type="dcterms:W3CDTF">2006-01-07T07:31:00Z</dcterms:modified>
  <cp:revision>3</cp:revision>
  <dc:subject/>
  <dc:title>Maybe this lot will help Sahasastar</dc:title>
</cp:coreProperties>
</file>