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per 14 Rugby Union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eight predictions below for each match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a are organized in two lines per mat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  <w:t>Home Team      Away Team     Prob.  Prob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HW     Aw   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air  Fair   HS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Odds  Odds          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reviations: HW=Home Win, AW=Away W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= Home Score, AS = Away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 Difference= Predicted HS - Predict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 odds = 1/Predicted Prob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= Australia, N = New Zealand, S = South Afric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ir odds can be used to place money line bets.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accept a bet that pays more than the fair odds I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ed. The amount to be bet may be selected wit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y method. The score difference can also be used to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ake handicap and other bets based directly on score difference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rPr/>
      </w:pPr>
      <w:r>
        <w:rPr/>
        <w:t>******************************************************</w:t>
      </w:r>
    </w:p>
    <w:p>
      <w:pPr>
        <w:pStyle w:val="PlainText"/>
        <w:rPr/>
      </w:pPr>
      <w:r>
        <w:rPr>
          <w:b/>
          <w:u w:val="single"/>
        </w:rPr>
        <w:t>Super 14, Week 14 of 16, 15-16 May, 7  Games</w:t>
      </w:r>
    </w:p>
    <w:p>
      <w:pPr>
        <w:pStyle w:val="PlainText"/>
        <w:rPr/>
      </w:pPr>
      <w:r>
        <w:rPr/>
        <w:t>~~~~~~~~~~~~~~~~~~~~~~~~~~~~~~~~~~~~~~~~~~~~~~~~~~~~~~~</w:t>
      </w:r>
    </w:p>
    <w:p>
      <w:pPr>
        <w:pStyle w:val="PlainText"/>
        <w:rPr/>
      </w:pPr>
      <w:r>
        <w:rPr/>
        <w:t>Home Team      Away Team       Probab.   Differenc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air Odds HS 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/>
      </w:pPr>
      <w:r>
        <w:rPr/>
        <w:t>Lions(S)       Waratahs(A)    0.51  0.49    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.98  2.02   22   21   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hiefs(N)      Brumbies(A)    0.78  0.22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.28  4.63   29   18   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heetahs(S)    Stormers(S)    0.48  0.52   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2.07  1.93   20   21   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harks(S)      Bulls(S)       0.62  0.38    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.60  2.65   25   20   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lues(N)       Crusaders(N)   0.58  0.42    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.74  2.36   24   21   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ds(A)        Hurricanes(N)  0.45  0.55   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2.23  1.81   23   25   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. Force(A)    Highlanders(N) 0.73  0.27    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.37  3.67   26   17   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/>
      </w:pPr>
      <w:r>
        <w:rPr/>
        <w:t>Last Week Favorite Predictd   0.67</w:t>
      </w:r>
    </w:p>
    <w:p>
      <w:pPr>
        <w:pStyle w:val="PlainText"/>
        <w:rPr/>
      </w:pPr>
      <w:r>
        <w:rPr/>
        <w:t>Last Week Actual              0.86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/>
      </w:pPr>
      <w:r>
        <w:rPr/>
        <w:t>Season Favorite Predicted     0.67</w:t>
      </w:r>
    </w:p>
    <w:p>
      <w:pPr>
        <w:pStyle w:val="PlainText"/>
        <w:rPr/>
      </w:pPr>
      <w:r>
        <w:rPr/>
        <w:t>Season Actual                 0.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uter Ratings</w:t>
      </w:r>
    </w:p>
    <w:p>
      <w:pPr>
        <w:pStyle w:val="PlainText"/>
        <w:rPr/>
      </w:pPr>
      <w:r>
        <w:rPr/>
        <w:t>~~~~~~~~~~~~~~~~</w:t>
      </w:r>
    </w:p>
    <w:p>
      <w:pPr>
        <w:pStyle w:val="PlainText"/>
        <w:rPr/>
      </w:pPr>
      <w:r>
        <w:rPr/>
        <w:t>PLACE  TEAM                 R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Chiefs(N)            108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Hurricanes(N)        105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Sharks(S)            102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Bulls(S)             102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W. Force(A)          102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Crusaders(N)         100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Waratahs(A)          100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Brumbies(A)           98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Stormers(S)           97.4</w:t>
      </w:r>
    </w:p>
    <w:p>
      <w:pPr>
        <w:pStyle w:val="PlainText"/>
        <w:rPr/>
      </w:pPr>
      <w:r>
        <w:rPr/>
        <w:t>10     Blues(N)              97.2</w:t>
      </w:r>
    </w:p>
    <w:p>
      <w:pPr>
        <w:pStyle w:val="PlainText"/>
        <w:rPr/>
      </w:pPr>
      <w:r>
        <w:rPr/>
        <w:t>11     Highlanders(N)        96.2</w:t>
      </w:r>
    </w:p>
    <w:p>
      <w:pPr>
        <w:pStyle w:val="PlainText"/>
        <w:rPr/>
      </w:pPr>
      <w:r>
        <w:rPr/>
        <w:t>12     Reds(A)               92.2</w:t>
      </w:r>
    </w:p>
    <w:p>
      <w:pPr>
        <w:pStyle w:val="PlainText"/>
        <w:rPr/>
      </w:pPr>
      <w:r>
        <w:rPr/>
        <w:t>13     Lions(S)              90.8</w:t>
      </w:r>
    </w:p>
    <w:p>
      <w:pPr>
        <w:pStyle w:val="PlainText"/>
        <w:rPr/>
      </w:pPr>
      <w:r>
        <w:rPr/>
        <w:t>14     Cheetahs(S)           88.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uper 14 competition among the 5 New Zealand team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outh African teams and 4 Australi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ms, there are 14 weeks of the home-away season as each of the 14 team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ys each of the 13 other teams once with each team having one bye week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two additional weeks of playoffs, for a total of 16 wee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can read much more on my websites regard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ccer prediction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index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per 12/14 prediction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rugby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uinness/Zurich predi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zp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will find suggestions regarding gambling strategies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ries of gambling results by season and game-by-game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uper 14 based on the last 7 years of competition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use a home advantage of 4.5 points for domestic competitio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d 5.4 points for international competition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8:19:00Z</dcterms:created>
  <dc:creator>Ray Stefani</dc:creator>
  <dc:description/>
  <cp:keywords/>
  <dc:language>en-US</dc:language>
  <cp:lastModifiedBy>Ray Stefani</cp:lastModifiedBy>
  <dcterms:modified xsi:type="dcterms:W3CDTF">2009-05-10T08:21:00Z</dcterms:modified>
  <cp:revision>3</cp:revision>
  <dc:subject/>
  <dc:title>Super 14 Rugby Union Predictions</dc:title>
</cp:coreProperties>
</file>