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SIM     Copyright (c) 1989, Racing Greyhounds Magazine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ALL RIGHTS RESERVED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ing by Gordon Wait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the importance of making your own morning line, and assignin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ning probability percentages to each greyhound in a race. The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can compare those probabilities with the tote board odds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ly bet on the best overlays. And elsewhere in this issue, Davi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by explains how to take the true probabilities and the crowd-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ated odds and calculate just how much money you should inve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ny given situation, using the Kelly formula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Statistical Background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computer program, TIMESIM, will help you determine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urate probabilities for a greyhound race. And it will do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ole lot more! For the first time, you'll be able to get a li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the wagers most likely to win in a race, covering everythin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win, place, and show bets, through quinielas, exactas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ifectas! And you'll get an exact numerical indication of thei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ability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 greyhound has what is called a performance envelope. Simpl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t, each greyhound has a range of skill or ability, just like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man. That ability can be measured by looking at his averag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formance, and also by observing how far that dog deviates fro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 average. Like people, some dogs are consistent performers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some are spotty! Nobody performs exactly the same every ti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. Statistically, that variation from the average can b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asured, and is known as standard deviation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having two statistics for a greyhound, his average speed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associated standard deviation, you can define his expecte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elope of performance. And knowing those two statistics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 greyhound in a race lets you find the probabilities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 possible outcome of the rac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)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's look at Graph 1 for an illustration. Elsewhere in th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sue is an article by Ed Stemple about the career of a fine dog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ne Danger. Graph 1 shows the performance envelope for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yhound. What I've done here is to take every race he ran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t how many times his running time fell within a certain rang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graph, the fastest times are on the left, and the slowe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right. Each bar represents a 1/10th second interval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ing at 30.60 seconds on the left. (The 30 has been left of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save room on the bottom.) For example, the bar over the labe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, reaches a count of 6. That means that Lone Danger r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ctly 6 races where his time was between 32.00 and 32.09. Ove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1.4 label, you can see that Lone Danger ran 17 races with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d between 31.40 and 31.49 second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ou look at the graph as a whole, you'll see that roughly i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 the same shape as that famous old "bell curve" that you hate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high school and college. The technical name for this is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l probability distribution. What it means is that Lon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ger ran most of his races within a fairly narrow range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, mostly from 31.10 seconds up to 31.80 seconds. But, 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casion, he was able to blast off a 30.60 or a 30.70. And 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her end, once in a while he was slowed done to 32.20 or wors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st of the performances fell in the middle, the high probabilit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a. Only once in a while did a performance fall out 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ils of the curv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e test (not the only one) to see if a distribution is norma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ell-curve) is to see if the average is equal to the median.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erage is the sum of the times divided by the number of race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average of Lone Danger's times was 31.53 seconds. The medi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 is different. If you sort all of the dog's times in order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median time is the one that falls exactly in the middle. Hal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his races were faster and half were slower. For Lone Danger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median time was 31.50. That agrees very well with the averag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ying some computer power to the times, I found that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 deviation for Lone Danger's times was 0.38 second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ain, that is a measure of how far his times vary from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erage. With the standard deviation in hand, you can find so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sonably interesting facts about a dog's performanc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example, one rule is that about two-thirds (really 68.3%)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og's times should fall within one standard deviation interva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either side of the average. For Lone Danger, that means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-thirds of his races should have fallen in the range fro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15 to 31.91 seconds. (31.53 - 0.38 = 31.15, 31.53 + 0.38 =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91)  The actual number is 97 out of 141 races, or 68.8%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e enough for government work!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ven that I know the average and the standard deviation of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's performance envelope, I can predict exactly how often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 will perform within any time range. And that's the basis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IM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 to the Good Stuff!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TIMESIM program uses all of the statistics rules that we hav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lked about above. For each dog in a race, you type their pa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formance times into our TIMESIM program. From that, TIMESI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culates the average and the standard deviation for each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dog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that information, TIMESIM can simulate the running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e. To do this, TIMESIM takes the performance envelope of each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 and divides it into 100 equal parts. Equality means having 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qual number of performances in each time interval. So close to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's average time, the intervals are very small, because that'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re the dog usually runs. Out in the wings, the intervals ar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ch wider, since the dog has many fewer times out ther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istically, the dog has an equal chance of running in each on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those time interval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creating the intervals for each greyhound's performan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elope, TIMESIM simulates a race by picking a random numbe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ween 1 and 100 for each greyhound in the race. That number 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ed to assign the greyhound a time, by looking at the time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at segment in his performance envelope. The assigned time is 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urate statistical model of how the dog might actually run in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e. That is, most of the times will be close to his average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t once in a while they will stray farther away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giving each greyhound a time, you have simulated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nning of the race! The dog that got the fastest time was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ner of that race. The dog with the next fastest time wa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, and so on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saving the results of the first simulation, TIMESIM clear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thing out, and "rolls the dice" again, giving each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s another time, and thus another race is run. Each race is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model of how the actual race might run. Even though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 are assigned through a random number generator, the resul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accurate because the parameters of the random number generat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re supplied by the average and standard deviation from each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yhound. It's not black magic--it's just good statistics,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s of Monte Carlo simulation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 like in real life, our simulated races don't all come ou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same. The outcomes of each individual race aren't predictabl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a great extent. The power comes in running hundreds or eve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ousands of simulated races, and then looking to see who w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simulated rac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idea is taken even farther in TIMESIM. Each simulated ra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 is saved. So if we run 1000 simulated races, we can coun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see exactly how many times the 2-4-8 trifecta won. And we c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e how many times dog #4 came in second place. And we can see i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4-2 exacta came in more often than the 6-2 exacta. And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ves us the basis for scientifically finding overlays, and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king the best bets for any given race!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IMESI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's use TIMESIM to simulate a race. The first step is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light the "Time Data" menu selection, and press the RETUR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. You screen will come up with an array of cells, like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wn in Figure 2. This screen has nine columns for the times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 to nine greyhounds. There is room for up to six pa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times for each dog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you enter times for each dog, the numbers you type will co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rom the right side of each field. The program is set up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matically skip over the decimal point for you, so you c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3145 instead of 31.45, speeding up your data entry job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ou make a mistake, you can use the arrow keys to move arou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screen. If a dog has fewer than six points, just leave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used cells set to zero, like under Box 3 in Figure 2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 is important that you only use times from races that were ru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 the same distance as the current race. Don't put a 3/8ths ti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if you are working on a 5/16ths race! TIMESIM isn't brigh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ough to ignore the odd time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you are done entering your times, press F10 (Function ke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to take down the data entry screen and return to the mai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u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ment Factor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from the main menu, select the "Judgment Factors" menu item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creen will come up like that in Figure 3. The first item 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form asks you how many simulations you want to run. You c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er any number between 1 and 32,000 here, but a number betwee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and 2000 is about right. If you enter too few, you will no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e enough simulated races to get meaningful statistica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.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right side of your screen are slots for 9 correcti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s. These entries give you a way of making littl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ctions or interpretations for special characteristics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race. Each slot corresponds to that box in the race. If yo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er a number in a slot, it will have the effect of speeding up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slowing down that greyhound in each simulation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might use these correction factors for several things. First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can use them to make a box-bias adjustment. If your track ha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advantage for the 1 box, for example, you can put 0.07 in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orrection on that box. A positive entry will improve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xes' performance. A negative entry will slow down the greyhou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at box. The correction factor is basically a ti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ustment. If you put in a -0.07 second correction, you ar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wing down that greyhound by 7/100ths of a second, or about on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g length. So a correction of .01 is pretty small, and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ion of .50 is pretty big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ddition to making corrections for box bias, you can use thes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make slight changes because of race specifics. For example, i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have a greyhound moving up in grade, you might want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alize him a little time, as he probably ran a great time i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last race before moving up to this grade. With the bette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ition in the higher grade, he can't be expected to do s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 this in this grade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inal field on this screen is used to control clearing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ion factors when the regular data is cleared before each race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this field is set to 'N', then the correction factors will not b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eared with the data. This lets you set things like box-bia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ctions and have them automatically carry over from race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e. If the field is set to 'Y', the correction factors will b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roed out with the rest of the time data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you are finished changing data on the "Judgment Factors"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, press F10 to return to the main menu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ning Simulation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now you have set up your corrections and the number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ons that you want to run, and you have entered time dat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each of the dogs in this race. Now you are ready to actuall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n simulations. From the main menu, the "Run Simulations" ite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perform this processing. When this selection is made,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reen will bring up two windows, as shown in Figure 4. I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 window, you will see the steady progress as you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ons are being processed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le the simulations are running, you have a few moments to look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 the average and standard deviation information in the lef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dow. This is the actual data that is being used as the bas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simulations. When the simulations are finished,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ill beep for your attention, and automatically return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main menu. If for some reason you want to abort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ons before they are finished, pressing any key during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ing will interrupt the calculation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zing the Information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the simulations are finished, it's time to examine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s. The "Analysis" selection on the main menu provides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bility. When you highlight this selection, a smaller sub-men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appear with the analysis options. This is illustrated i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ure 5. Use the up and down arrow keys to highlight one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, then press the ENTER key to see your selection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"Raw Data" analysis shows the very raw results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ons, as demonstrated in Figure 6. On the left are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erages and standard deviations used in the calculations. 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ht side of the screen are eight rows of simulation result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of the eight rows represents the results for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sponding greyhound in the race. The line labeled "B 1" 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result for the greyhound in Box 1. This matrix is easil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preted. For each box, the line has the count of the numbe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times where that greyhound finished in each possible position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example, in Figure 6, the greyhound in box 1 finished in 1s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exactly 869 times. The dog in box 8 finished in 3rd pla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 tim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best use for this report is to get a general feeling for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sible performances of each greyhound. From the positi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ts, you can easily see there are some greyhounds with high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ts bunched toward the right (the likely winners!) and so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 high counts on the left (laggards!). This display makes i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sy to find the consistent dogs and see where they fit i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pecial use for this chart is to look for high-probabilit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el wagers. Many players make use of wheels, playing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vorite in the win position, and all other dogs in the place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w positions. With this chart, you can look at how many time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of the eight greyhounds finished in first, second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. You might be surprised to find high counts among the non-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vorite greyhounds, especially in second and third plac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's no rule that says you have to base your wheel 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yhound that is favored to win. There might be a highe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ability for some other greyhound to finish in second or thir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. And the payoffs may be higher as well!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next analysis option shows win, place, and show results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illustrated in Figure 7. In this analysis, the greyhounds hav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en ranked for you, based on the results of the 2000 simulation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is example. Here is your own personal morning line!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can easily see the winning probability for each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yhounds. The simulations show in this example, that you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vorite is in the 1 box, with a 43.5% chance of winning. But yo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o get accurate win probabilities for every dog, right down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2.9% chance for the worst greyhound in box 2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same statistics are supplied for the place and show bets. Yo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use these probabilities, along with your estimated expecte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yoffs, to determine whether each bet is a potential overlay 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derlay. Pump those numbers into the Kelly Formula, and you hav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better shot at making a long-term profit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xotic Wager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y greyhound players like the exotics best, making most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ir wagers in the quiniela, exacta, and trifecta pools.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three analysis give you interesting information for thos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r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ure 8 shows the quiniela report. This is a detailed report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 possible quiniela, ranked in order of probability.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ht-dog races there are 28 quinielas, or 36 for nine-dog rac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each quiniela, you see the actual number of times where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ation won, and the probability expressed in percent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exacta or perfecta report, shown in Figure 9, is much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. Here, only the top 60 exactas are listed, due to scree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ze limitations. That's enough to show every exacta for 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ight-dog race, and all of the most probable combinations f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e-dog races. Again, the list is sorted by probability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inal analysis, Figure 10, shows the probabilities on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 60 trifectas that were found in the simulations. These ar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nked in order, with the most likely combinations at the top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e thing you will note is the variance in probability from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 quiniela to the top trifecta. While the best quiniela pai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y have a 15% or 20% probability, it's very seldom that a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ight trifecta will do better than 5% or 7%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o, from this trifecta analysis screen you can see why it 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ant to run enough simulations, say 1000 or more. Even with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2000 simulations in our example, many of the trifectas ar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ed at their level. For example, there are three trifectas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have counts of 21 (#23, #24, and #25). If you run fewer th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simulations, there will be very little resolution betwee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ossible wagers, because of the high number of tie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s on Using TIMESI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 are some important tips to keep in mind when you ar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ng races with TIMESIM. Obviously, the selection of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 that you enter into the program is up to you. Sometimes yo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ght want to ignore a particularly bad time, like when a do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 taken a fall. Or you might want to ignore schooling race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, as mentioned before, you might use those questionable races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t add a correction factor for that dog to adjust. At least you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the flexibility to make your own decision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you might want to apply your own correction factors to each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 before entering it into TIMESIM. For instance, you migh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apply a daily track variant number to every time,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ust for daily changes in track speed. Or you might want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e an adjustment based on the box that each past performan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 was from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would recommend against using only "clean" times. By usin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ry available time for the dogs, you are also simulating all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bumps and misfortunes that actually happen to dogs in rea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es. You'll find that some dogs always run cleanly, and thei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 show it. While other dogs are constantly getting in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uble--and their lines show that! The dogs that run cleanl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have their strongest counts at the top of your lists, whil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more mediocre runners will have performance envelopes tha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much more widely spread out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 is important that each dog in the race have more than one tim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use in the simulation. If only one time is available, that do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have a "0" standard deviation, and the simulation will giv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m an entire set of duplicate times. In the same way, watch ou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a greyhound with just two times that are identical or ver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e. Again, this will cause a very small standard deviation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dog will not have a realistically wide performan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elop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e way to adjust for this, is to give the dog "artificial"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s, or to add some times of your own to his list. For example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's say that a greyhound has only two times, 31.50 and 31.53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tiny range won't allow a realistic simulation of h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formance. But if you add two more times to his list, 31.40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63 to his list, you will broaden out his performance envelop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out changing the average value of his times. Again, use this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que only in cases where a dog is very thin on data.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n consider betting lightly, as you don't have much data up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ch to base your wagering decision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Well Does Simulation Work?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our experience, Monte Carlo simulations are a very valuabl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ol for the experienced handicapper. In particular, the TIMESI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is very good at finding the win, place, quiniela, a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cta contender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rogram is not nearly as good at predicting trifectas. Often,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ifectas finish with relative favorites in the first and secon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tion, and longshots in the show position. With the current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ulation techniques, the modeling of the top position is th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st accurate. After all, it's usually the dogs that get a goo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ean race that finish in the top two slots, and their raw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ed may often be the deciding factor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t third place finishes are much more contrary, often being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ided by advantages on the turn, or the lucky avoidance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uble during the race. TIMESIM is not modeling the actua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namics of the race, only the time-based performance profiles of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articipants. While the correction factors may be used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ust somewhat for box bias, you would have to work ver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efully to try to make adjustment for potential collisions, o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llow for inside or outside running preferenc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Forward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rogramming techniques used in TIMESIM can also be applied to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re sophisticated simulations of races. Our BREAKER program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Feb. '89 RG) used exactly the same technique to help you analyz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beginning seconds of a race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are currently developing another Monte Carlo simulatio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that takes several factors into account, including box-break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as, box-time bias, and non-normal performance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tribution profiles. When these simulations are directly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pled with the Kelly Formula, at-the-track odds entry, and an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-line database of greyhound past performance lines, we will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ainly see some exciting handicapping opportunities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meantime, enjoy adding TIMESIM to your computer-assisted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ndicapping arsenal. And make sure to let me know about your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as and experiences!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on Wait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, Racing Greyhounds Magazin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2 Paramount Building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dar Rapids, IA 52401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9-362-6964  (Voice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1:00Z</dcterms:created>
  <dc:creator>scottie</dc:creator>
  <dc:description/>
  <cp:keywords/>
  <dc:language>en-US</dc:language>
  <cp:lastModifiedBy>scottie</cp:lastModifiedBy>
  <dcterms:modified xsi:type="dcterms:W3CDTF">2009-05-08T03:01:00Z</dcterms:modified>
  <cp:revision>3</cp:revision>
  <dc:subject/>
  <dc:title>TIMESIM     Copyright (c) 1989, Racing Greyhounds Magazine</dc:title>
</cp:coreProperties>
</file>