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week 1 of 21, Sept 10-14, 16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PITTSBURGH     TENNESSEE      0.58  0.42    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  2.39   21   18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ATLANTA        MIAMI          0.67  0.33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3.01   24   18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CINCINNATI     DENVER         0.54  0.46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  2.18   23   21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CLEVELAND      MINNESOTA      0.44  0.56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  1.78   19   22   41</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INDIANAPOLIS   JACKSONVILLE   0.69  0.31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3.19   25   18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ORLEANS    DETROIT        0.80  0.20   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  4.89   30   18   4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TAMPA BAY      DALLAS         0.55  0.45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  2.24   22   20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CAROLINA       PHILADELPHIA   0.50  0.50    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  2.02   22   22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BALTIMORE      KANSAS CITY    0.81  0.19   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  5.29   28   15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USTON        NY JETS        0.57  0.43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  2.30   24   22   46</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Y GIANTS      WASHINGTON     0.69  0.31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3.25   24   17   41</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ARIZONA        SAN FRANCISCO  0.67  0.33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3.06   26   20   45</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SEATTLE        SAINT LOUIS    0.69  0.31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3.19   25   18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GREEN BAY      CHICAGO        0.59  0.41    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  2.44   24   20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ENGLAND    BUFFALO        0.69  0.31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3.19   25   18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OAKLAND        SAN DIEGO      0.38  0.62   -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4  1.61   20   24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00</w:t>
      </w:r>
    </w:p>
    <w:p>
      <w:pPr>
        <w:pStyle w:val="PlainText"/>
        <w:rPr>
          <w:rFonts w:ascii="Courier New" w:hAnsi="Courier New" w:cs="Courier New"/>
          <w:sz w:val="16"/>
          <w:szCs w:val="16"/>
        </w:rPr>
      </w:pPr>
      <w:r>
        <w:rPr>
          <w:rFonts w:cs="Courier New" w:ascii="Courier New" w:hAnsi="Courier New"/>
          <w:sz w:val="16"/>
          <w:szCs w:val="16"/>
        </w:rPr>
        <w:t>Last Week Actual              0.00</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00</w:t>
      </w:r>
    </w:p>
    <w:p>
      <w:pPr>
        <w:pStyle w:val="Normal"/>
        <w:rPr>
          <w:rFonts w:ascii="Courier New" w:hAnsi="Courier New" w:cs="Courier New"/>
          <w:sz w:val="21"/>
          <w:szCs w:val="21"/>
        </w:rPr>
      </w:pPr>
      <w:r>
        <w:rPr>
          <w:rFonts w:cs="Courier New" w:ascii="Courier New" w:hAnsi="Courier New"/>
          <w:sz w:val="16"/>
          <w:szCs w:val="16"/>
        </w:rPr>
        <w:t>Season Actual                 0.00</w:t>
      </w:r>
      <w:r>
        <w:br w:type="page"/>
      </w:r>
    </w:p>
    <w:p>
      <w:pPr>
        <w:pStyle w:val="Normal"/>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48:00Z</dcterms:created>
  <dc:creator> </dc:creator>
  <dc:description/>
  <cp:keywords/>
  <dc:language>en-US</dc:language>
  <cp:lastModifiedBy> </cp:lastModifiedBy>
  <cp:lastPrinted>2009-07-28T21:10:00Z</cp:lastPrinted>
  <dcterms:modified xsi:type="dcterms:W3CDTF">2009-08-29T00:01:00Z</dcterms:modified>
  <cp:revision>4</cp:revision>
  <dc:subject/>
  <dc:title/>
</cp:coreProperties>
</file>