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per 14 Rugby Union Predictio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eight predictions below for each match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ta are organized in two lines per matc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  <w:t>Home Team      Away Team     Prob.  Prob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HW     Aw   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air  Fair   HS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Odds  Odds          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reviations: HW=Home Win, AW=Away W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= Home Score, AS = Away Sc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e Difference= Predicted HS - Predict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 odds = 1/Predicted Prob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= Australia, N = New Zealand, S = South Afric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air odds can be used to place money line bets.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accept a bet that pays more than the fair odds I ha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ted. The amount to be bet may be selected with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y method. The score difference can also be used to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ake handicap and other bets based directly on score difference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rPr/>
      </w:pPr>
      <w:r>
        <w:rPr/>
        <w:t>******************************************************</w:t>
      </w:r>
    </w:p>
    <w:p>
      <w:pPr>
        <w:pStyle w:val="PlainText"/>
        <w:rPr/>
      </w:pPr>
      <w:r>
        <w:rPr>
          <w:b/>
          <w:u w:val="single"/>
        </w:rPr>
        <w:t>Super 14, Week 1 of 16, 12-13 Feb, 7  Games</w:t>
      </w:r>
    </w:p>
    <w:p>
      <w:pPr>
        <w:pStyle w:val="PlainText"/>
        <w:rPr/>
      </w:pPr>
      <w:r>
        <w:rPr/>
        <w:t>~~~~~~~~~~~~~~~~~~~~~~~~~~~~~~~~~~~~~~~~~~~~~~~~~~~~~~~</w:t>
      </w:r>
    </w:p>
    <w:p>
      <w:pPr>
        <w:pStyle w:val="PlainText"/>
        <w:rPr/>
      </w:pPr>
      <w:r>
        <w:rPr/>
        <w:t>Home Team      Away Team       Probab.   Differenc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air Odds HS 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W.Force(A)     Brumbies(A)    0.65  0.35    6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53  2.87   27   21   47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Cheetahs(S)    Bulls(S)       0.36  0.64   -5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2.78  1.56   21   26   47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Blues(N)       Hurricanes(N)  0.48  0.52   -1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2.07  1.94   25   25   50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Lions(S)       Stormers(S)    0.51  0.49    0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96  2.04   23   22   45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Reds(A)        Waratahs(A)    0.49  0.51   -0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2.03  1.97   22   22   43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harks(S)      Chiefs(N)      0.57  0.43    3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75  2.33   23   21   44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Crusaders(N)   Highlanders(N) 0.66  0.34    6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51  2.95   24   17   41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Last Week Favorite Predictd   0.00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Last Week Actual              0.00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eason Favorite Predicted     0.00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eason Actual                 0.00</w:t>
      </w:r>
    </w:p>
    <w:p>
      <w:pPr>
        <w:pStyle w:val="PlainText"/>
        <w:rPr/>
      </w:pPr>
      <w:r>
        <w:rPr/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Computer Ratings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~~~~~~~~~~~~~~~~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PLACE  TEAM                 RATING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     Chiefs(N)            106.0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2     Hurricanes(N)        105.5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3     Bulls(S)             105.1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4     Sharks(S)            102.3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5     W.Force(A)           101.8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6     Crusaders(N)         100.1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7     Waratahs(A)          100.1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8     Brumbies(A)           99.1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9     Stormers(S)           97.5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0     Blues(N)              96.9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1     Highlanders(N)        96.7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2     Reds(A)               92.1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3     Lions(S)              90.7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4     Cheetahs(S)           88.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*************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uper 14 competition among the 5 New Zealand team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South African teams and 4 Australi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ms, there are 14 weeks of the home-away season as each of the 14 team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ys each of the 13 other teams once with each team having one bye week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ill be two additional weeks of playoffs, for a total of 16 week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can read much more on my websites regard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ccer predictions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index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per 12/14 prediction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rugby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uinness/Zurich predi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zp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will find suggestions regarding gambling strategies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aries of gambling results by season and game-by-game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or Super 14 based on the last 8 years of competition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 use a home advantage of 4.3 points for domestic competitio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d 4.8 points for international competition</w:t>
      </w:r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37:00Z</dcterms:created>
  <dc:creator>Ray Stefani</dc:creator>
  <dc:description/>
  <cp:keywords/>
  <dc:language>en-US</dc:language>
  <cp:lastModifiedBy> </cp:lastModifiedBy>
  <dcterms:modified xsi:type="dcterms:W3CDTF">2010-02-01T05:47:00Z</dcterms:modified>
  <cp:revision>5</cp:revision>
  <dc:subject/>
  <dc:title>Super 14 Rugby Union Predictions</dc:title>
</cp:coreProperties>
</file>