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2 of 16, 19-20 Feb, 7 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harks(S)      Cheetahs(S)    0.81  0.19   1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4  5.19   31   18   4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ighlanders(N) Blues(N)       0.63  0.37    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60  2.68   27   22   4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ds(A)        Crusaders(N)   0.46  0.54   -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16  1.86   24   25   4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ions(S)       Chiefs(N)      0.31  0.69   -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3.26  1.44   19   27   46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ulls(S)       Brumbies(A)    0.63  0.37    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60  2.68   28   24   52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tormers(S)    Waratahs(A)    0.67  0.33    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8  3.07   24   17   4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urricanes(N)  W.Force(A)     0.83  0.17   1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1  5.84   29   15   45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5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5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5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57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Hurricanes(N)        110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Bulls(S)             107.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Brumbies(A)          107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Chiefs(N)            107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Crusaders(N)         103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Stormers(S)          102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Sharks(S)            101.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Waratahs(A)           99.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W.Force(A)            93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Highlanders(N)        93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Reds(A)               93.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Blues(N)              92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Cheetahs(S)           85.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Lions(S)              85.5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25:00Z</dcterms:created>
  <dc:creator>Ray Stefani</dc:creator>
  <dc:description/>
  <cp:keywords/>
  <dc:language>en-US</dc:language>
  <cp:lastModifiedBy> </cp:lastModifiedBy>
  <dcterms:modified xsi:type="dcterms:W3CDTF">2010-02-14T20:28:00Z</dcterms:modified>
  <cp:revision>5</cp:revision>
  <dc:subject/>
  <dc:title>Super 14 Rugby Union Predictions</dc:title>
</cp:coreProperties>
</file>