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2 of 16, 26-27 Feb, 7 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Brumbies(A)    0.68  0.32    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6  3.17   27   20   4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Sharks(S)      0.65  0.35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4  2.85   26   20   4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Highlanders(N) 0.68  0.32    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6  3.16   30   23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Blues(N)       0.72  0.28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9  3.54   31   23   54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Waratahs(A)    0.83  0.17   1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1  5.84   36   22   5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Lions(S)       0.88  0.12   1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13  8.53   39   22   6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.Force(A)     Chiefs(N)      0.46  0.54   -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19  1.84   27   29   56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5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5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Bulls(S)             111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Hurricanes(N)        111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Stormers(S)          107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Chiefs(N)            103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2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Reds(A)              102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Blues(N)              95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Waratahs(A)           95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Crusaders(N)          94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eetahs(S)           94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Sharks(S)             93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W.Force(A)            92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Highlanders(N)        90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8.7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6:00Z</dcterms:created>
  <dc:creator>Ray Stefani</dc:creator>
  <dc:description/>
  <cp:keywords/>
  <dc:language>en-US</dc:language>
  <cp:lastModifiedBy> </cp:lastModifiedBy>
  <dcterms:modified xsi:type="dcterms:W3CDTF">2010-02-25T09:37:00Z</dcterms:modified>
  <cp:revision>3</cp:revision>
  <dc:subject/>
  <dc:title>Super 14 Rugby Union Predictions</dc:title>
</cp:coreProperties>
</file>