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e below of information about these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b/>
          <w:u w:val="single"/>
        </w:rPr>
        <w:t>Super 14, Week 4 of 16, 5-6 March,  Games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hiefs(N)      Reds(A)        0.78  0.22   1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28  4.59   36   26   62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rumbies(A)    Lions(S)       0.83  0.17   1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21  5.75   37   24   61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tormers(S)    Highlanders(N) 0.79  0.21   1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27  4.69   30   19   50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heetahs(S)    Hurricanes(N)  0.34  0.66   -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2.98  1.51   27   32   59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rusaders(N)   Blues(N)       0.63  0.37    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60  2.68   29   24   53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Waratahs(A)    Sharks(S)      0.79  0.21   1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27  4.74   32   21   53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Favorite Predictd   0.71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Actual              0.57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Favorite Predicted     0.66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Actual                 0.57</w:t>
      </w:r>
    </w:p>
    <w:p>
      <w:pPr>
        <w:pStyle w:val="PlainText"/>
        <w:rPr/>
      </w:pPr>
      <w:r>
        <w:rPr/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omputer Rating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~~~~~~~~~~~~~~~~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LACE  TEAM                 RATING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     Bulls(S)             108.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     Hurricanes(N)        108.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     Chiefs(N)            106.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     Brumbies(A)          105.5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     Stormers(S)          104.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6     Crusaders(N)         100.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7     Blues(N)             100.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8     Waratahs(A)           97.9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9     Reds(A)               96.8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0     Highlanders(N)        94.0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1     Lions(S)              91.9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2     Cheetahs(S)           90.2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3     W.Force(A)            89.7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4     Sharks(S)             87.4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 14 Rugby Union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eight predictions below for each mat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organized in two lines per ma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HW=Home Win, AW=Away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= Home Score, AS = Away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Difference= Predicted HS - Predi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odds = 1/Predicted Prob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ustralia, N = New Zealand, S = South Afric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ir odds can be used to place money line bet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accept a bet that pays more than the fair odds I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d. The amount to be bet may be select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ethod. The score difference can also be us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ke handicap and other bets based directly on score differenc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competition among the 5 New Zealand tea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outh African teams and 4 Austral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s, there are 14 weeks of the home-away season as each of the 14 t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s each of the 13 other teams once with each team having one bye wee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additional weeks of playoffs, for a total of 16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read much more on my websites regar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cer prediction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 12/14 predic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rugby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nness/Zurich pre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zp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suggestions regarding gambling strategi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of gambling results by season and game-by-gam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sed on the last 8 years of competition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 use a home advantage of 4.3 points for domestic compet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4.8 points for international competition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4:41:00Z</dcterms:created>
  <dc:creator>Ray Stefani</dc:creator>
  <dc:description/>
  <cp:keywords/>
  <dc:language>en-US</dc:language>
  <cp:lastModifiedBy> </cp:lastModifiedBy>
  <dcterms:modified xsi:type="dcterms:W3CDTF">2010-02-28T04:43:00Z</dcterms:modified>
  <cp:revision>3</cp:revision>
  <dc:subject/>
  <dc:title>Super 14 Rugby Union Predictions</dc:title>
</cp:coreProperties>
</file>