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5 of 16, 13-14 March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Crusaders(N)   0.63  0.37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8  2.72   30   26   5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Lions(S)       0.67  0.33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9  3.04   32   26   5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Highlanders(N) 0.87  0.13   1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15  7.56   39   23   6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Hurricanes(N)  0.71  0.29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1  3.43   28   20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Sharks(S)      0.83  0.17   1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1  5.83   31   18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W.Force(A)     0.78  0.22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8  4.55   33   22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7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59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Bulls(S)             108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Stormers(S)          107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rumbies(A)          104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Hurricanes(N)        103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Chiefs(N)            102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Crusaders(N)         102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Reds(A)    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 98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Waratahs(A)           95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eetahs(S)           95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Lions(S)              93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90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W.Force(A)            89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Sharks(S)             89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0:00Z</dcterms:created>
  <dc:creator>Ray Stefani</dc:creator>
  <dc:description/>
  <cp:keywords/>
  <dc:language>en-US</dc:language>
  <cp:lastModifiedBy> </cp:lastModifiedBy>
  <dcterms:modified xsi:type="dcterms:W3CDTF">2010-03-08T06:02:00Z</dcterms:modified>
  <cp:revision>3</cp:revision>
  <dc:subject/>
  <dc:title>Super 14 Rugby Union Predictions</dc:title>
</cp:coreProperties>
</file>