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6 of 16, 19-20 March,6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ulls(S)       Hurricanes(N)  0.69  0.31    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45  3.23   35   26   61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lues(N)       Brumbies(A)    0.58  0.42    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73  2.36   26   23   49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tormers(S)    Cheetahs(S)    0.77  0.23   1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9  4.39   31   19   50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rusaders(N)   Lions(S)       0.79  0.21   1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27  4.71   34   21   5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.Force(A)     Waratahs(A)    0.39  0.61   -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2.56  1.64   24   29   5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Highlanders(N) Sharks(S)      0.60  0.40    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67  2.50   26   22   4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7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0.8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64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10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Bulls(S)             107.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Reds(A)              104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Crusaders(N)         104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Brumbies(A)          101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Chiefs(N)            100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Hurricanes(N)        100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Waratahs(A)          100.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Blues(N)              98.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Cheetahs(S)           95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Sharks(S)             92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Highlanders(N)        91.7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Lions(S)              88.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W.Force(A)            84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1:00Z</dcterms:created>
  <dc:creator>Ray Stefani</dc:creator>
  <dc:description/>
  <cp:keywords/>
  <dc:language>en-US</dc:language>
  <cp:lastModifiedBy> </cp:lastModifiedBy>
  <dcterms:modified xsi:type="dcterms:W3CDTF">2010-03-16T05:43:00Z</dcterms:modified>
  <cp:revision>3</cp:revision>
  <dc:subject/>
  <dc:title>Super 14 Rugby Union Predictions</dc:title>
</cp:coreProperties>
</file>