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7 of 16, 26-27 March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Reds(A)        0.50  0.50    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98  2.02   28   28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Lions(S)       0.63  0.37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8  2.74   31   25   5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Chiefs(N)      0.62  0.38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2  2.61   30   25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Bulls(S)       0.35  0.65   -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89  1.53   26   33   5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Sharks(S)      0.71  0.29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1  3.41   29   20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Blues(N)       0.62  0.38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2  2.62   29   24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8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09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5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5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Reds(A)              104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Hurricanes(N)        102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Brumbies(A)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Chiefs(N)  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 99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Blues(N)              99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eetahs(S)           96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Sharks(S)             95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89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Lions(S)              87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W.Force(A)            85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4:00Z</dcterms:created>
  <dc:creator>Ray Stefani</dc:creator>
  <dc:description/>
  <cp:keywords/>
  <dc:language>en-US</dc:language>
  <cp:lastModifiedBy> </cp:lastModifiedBy>
  <dcterms:modified xsi:type="dcterms:W3CDTF">2010-03-21T20:45:00Z</dcterms:modified>
  <cp:revision>3</cp:revision>
  <dc:subject/>
  <dc:title>Super 14 Rugby Union Predictions</dc:title>
</cp:coreProperties>
</file>