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4, Week 8 of 16, 2-3 April,6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W.Force(A)     Stormers(S)    0.29  0.71   -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3.46  1.41   18   27   45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Hurricanes(N)  Crusaders(N)   0.54  0.46    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86  2.17   26   24   50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harks(S)      Reds(A)        0.47  0.53   -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12  1.89   25   26   51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lues(N)       Bulls(S)       0.53  0.47    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88  2.13   30   29   59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hiefs(N)      Highlanders(N) 0.75  0.25   1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33  4.02   31   21   52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Waratahs(A)    Cheetahs(S)    0.69  0.31    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4  3.28   30   22   52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62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6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6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67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Stormers(S)          109.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Reds(A)              107.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Crusaders(N)         105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Bulls(S)             105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Brumbies(A)          101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Chiefs(N)            100.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Hurricanes(N)        100.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Waratahs(A)           99.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Blues(N)              98.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Sharks(S)             96.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Cheetahs(S)           94.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Highlanders(N)        89.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Lions(S)              87.3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W.Force(A)            86.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41:00Z</dcterms:created>
  <dc:creator>Ray Stefani</dc:creator>
  <dc:description/>
  <cp:keywords/>
  <dc:language>en-US</dc:language>
  <cp:lastModifiedBy> </cp:lastModifiedBy>
  <dcterms:modified xsi:type="dcterms:W3CDTF">2010-03-27T16:45:00Z</dcterms:modified>
  <cp:revision>3</cp:revision>
  <dc:subject/>
  <dc:title>Super 14 Rugby Union Predictions</dc:title>
</cp:coreProperties>
</file>