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9 of 16, 9-10 April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Bulls(S)       0.57  0.43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5  2.33   30   28   5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W.Force(A)     0.66  0.34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2  2.91   27   21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Stormers(S)    0.53  0.47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7  2.15   24   23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Reds(A)        0.34  0.66   -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92  1.52   25   31   5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Waratahs(A)    0.69  0.31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6  3.18   30   23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Cheetahs(S)    0.74  0.26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4  3.90   31   21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6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07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Reds(A)              106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5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ulls(S)             103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1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Waratahs(A)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Blues(N)   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Hurricanes(N)        100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Chiefs(N)             99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Sharks(S)             97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eetahs(S)           92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90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W.Force(A)            88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7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26:00Z</dcterms:created>
  <dc:creator>Ray Stefani</dc:creator>
  <dc:description/>
  <cp:keywords/>
  <dc:language>en-US</dc:language>
  <cp:lastModifiedBy> </cp:lastModifiedBy>
  <dcterms:modified xsi:type="dcterms:W3CDTF">2010-04-04T05:28:00Z</dcterms:modified>
  <cp:revision>3</cp:revision>
  <dc:subject/>
  <dc:title>Super 14 Rugby Union Predictions</dc:title>
</cp:coreProperties>
</file>