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0 of 16, 16-17 April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Stormers(S)    0.47  0.53   -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14  1.88   23   25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Hurricanes(N)  0.68  0.32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7  3.11   29   22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Sharks(S)      0.45  0.55   -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20  1.83   26   28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W.Force(A)     0.74  0.26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5  3.82   30   20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Cheetahs(S)    0.81  0.19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3  5.39   33   19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Bulls(S)       0.65  0.35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5  2.82   31   26   5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4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08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Reds(A)              106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4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ulls(S)             104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4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Waratahs(A)          101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0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 99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7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iefs(N)             97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W.Force(A)            90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eetahs(S)           89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88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7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3:00Z</dcterms:created>
  <dc:creator>Ray Stefani</dc:creator>
  <dc:description/>
  <cp:keywords/>
  <dc:language>en-US</dc:language>
  <cp:lastModifiedBy> </cp:lastModifiedBy>
  <dcterms:modified xsi:type="dcterms:W3CDTF">2010-04-11T05:05:00Z</dcterms:modified>
  <cp:revision>3</cp:revision>
  <dc:subject/>
  <dc:title>Super 14 Rugby Union Predictions</dc:title>
</cp:coreProperties>
</file>