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1 of 16, 23-24 April,7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Cheetahs(S)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9  3.55   32   23   54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Stormers(S)    0.55  0.45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0  2.24   26   23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Crusaders(N)   0.38  0.62   -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61  1.62   23   27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Lions(S)       0.82  0.18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3  5.42   37   23   6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Blues(N)       0.58  0.42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3  2.38   28   24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Hurricanes(N)  0.41  0.59   -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43  1.70   24   27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Brumbies(A)    0.59  0.41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0  2.42   28   25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8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6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1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Crusaders(N)         106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Reds(A)              106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ulls(S)             104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2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Hurricanes(N)        102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Waratahs(A)          101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100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7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iefs(N)             94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W.Force(A)            90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88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Lions(S)              87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Cheetahs(S)           87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58:00Z</dcterms:created>
  <dc:creator>Ray Stefani</dc:creator>
  <dc:description/>
  <cp:keywords/>
  <dc:language>en-US</dc:language>
  <cp:lastModifiedBy> </cp:lastModifiedBy>
  <dcterms:modified xsi:type="dcterms:W3CDTF">2010-04-18T06:00:00Z</dcterms:modified>
  <cp:revision>3</cp:revision>
  <dc:subject/>
  <dc:title>Super 14 Rugby Union Predictions</dc:title>
</cp:coreProperties>
</file>