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12 of 16, 30 April- 1 May, 7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Crusaders(N)   0.70  0.30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2  3.35   28   20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ighlanders(N) Waratahs(A)    0.44  0.56   -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26  1.79   25   27   52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Blues(N)       0.46  0.54   -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17  1.85   26   27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W.Force(A)     0.53  0.47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8  2.14   28   26   54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Sharks(S)      0.71  0.29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0  3.51   31   22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Chiefs(N)      0.72  0.28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0  3.52   30   21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Reds(A)        0.54  0.46    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4  2.19   26   25   5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7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7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0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Reds(A)              106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Bulls(S)             106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Crusaders(N)         104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2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Hurricanes(N)        101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Waratahs(A)          101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 99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 98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iefs(N)             93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W.Force(A)            91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89.2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Cheetahs(S)           88.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85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2:00Z</dcterms:created>
  <dc:creator>Ray Stefani</dc:creator>
  <dc:description/>
  <cp:keywords/>
  <dc:language>en-US</dc:language>
  <cp:lastModifiedBy> </cp:lastModifiedBy>
  <dcterms:modified xsi:type="dcterms:W3CDTF">2010-04-26T05:14:00Z</dcterms:modified>
  <cp:revision>3</cp:revision>
  <dc:subject/>
  <dc:title>Super 14 Rugby Union Predictions</dc:title>
</cp:coreProperties>
</file>