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3 of 16, 7-8 May, 7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Crusaders(N)   0.66  0.34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2  2.92   30   23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Reds(A)        0.56  0.44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7  2.30   26   23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W.Force(A)     0.56  0.44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9  2.27   26   24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Blues(N)       0.41  0.59   -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44  1.70   26   29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Stormers(S)    0.41  0.59   -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41  1.71   21   25   4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iefs(N)      Waratahs(A)    0.55  0.45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3  2.20   26   25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Highlanders(N) 0.78  0.22   1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8  4.61   31   19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5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6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2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6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Reds(A)              104.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rumbies(A)          103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Crusaders(N)         103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Hurricanes(N)        101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Waratahs(A)           99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Sharks(S)             98.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Blues(N)              98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iefs(N)             94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W.Force(A)            93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91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Cheetahs(S)           89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4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16:00Z</dcterms:created>
  <dc:creator>Ray Stefani</dc:creator>
  <dc:description/>
  <cp:keywords/>
  <dc:language>en-US</dc:language>
  <cp:lastModifiedBy> </cp:lastModifiedBy>
  <dcterms:modified xsi:type="dcterms:W3CDTF">2010-05-02T06:19:00Z</dcterms:modified>
  <cp:revision>3</cp:revision>
  <dc:subject/>
  <dc:title>Super 14 Rugby Union Predictions</dc:title>
</cp:coreProperties>
</file>