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4 of 16, 14-15 May, 7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W.Force(A) 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9  3.54   28   19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Brumbies(A)    0.60  0.40    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6  2.53   27   23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ratahs(A)    Hurricanes(N)  0.60  0.40    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6  2.51   27   23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Lions(S)   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9  3.55   32   23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Bulls(S)       0.68  0.32    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8  3.09   29   22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Chiefs(N)  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9  3.58   31   22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Highlanders(N) 0.78  0.22   1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9  4.50   31   19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7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1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5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rumbies(A)          104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Crusaders(N)         103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Reds(A)              103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Hurricanes(N)        102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Waratahs(A)          101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100.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100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W.Force(A)            92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iefs(N)             92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eetahs(S)           90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90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1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03:00Z</dcterms:created>
  <dc:creator>Ray Stefani</dc:creator>
  <dc:description/>
  <cp:keywords/>
  <dc:language>en-US</dc:language>
  <cp:lastModifiedBy> </cp:lastModifiedBy>
  <dcterms:modified xsi:type="dcterms:W3CDTF">2010-05-09T05:04:00Z</dcterms:modified>
  <cp:revision>3</cp:revision>
  <dc:subject/>
  <dc:title>Super 14 Rugby Union Predictions</dc:title>
</cp:coreProperties>
</file>