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e below of information about these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b/>
          <w:u w:val="single"/>
        </w:rPr>
        <w:t>Super 14, Week 15 of 16, 22 May, 2 Games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Home Team      Away Team       Probab.   Differenc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air Odds HS 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Bulls(S)       Crusaders(N)   0.62  0.38    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63  2.60   30   25   55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tormers(S)    Waratahs(A)    0.74  0.26   1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1.35  3.89   29   19   48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Favorite Predictd   0.6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Last Week Actual              1.0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----------------------------------------------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Favorite Predicted     0.6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Season Actual                 0.69</w:t>
      </w:r>
    </w:p>
    <w:p>
      <w:pPr>
        <w:pStyle w:val="PlainText"/>
        <w:rPr/>
      </w:pPr>
      <w:r>
        <w:rPr/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Computer Rating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~~~~~~~~~~~~~~~~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LACE  TEAM                 RATING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     Stormers(S)          112.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     Crusaders(N)         104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     Bulls(S)             104.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     Brumbies(A)          103.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     Waratahs(A)          102.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6     Reds(A)              102.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7     Hurricanes(N)        101.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8     Blues(N)             100.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9     Sharks(S)             99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0     W.Force(A)            92.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1     Cheetahs(S)           92.6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2     Chiefs(N)             92.3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3     Highlanders(N)        91.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14     Lions(S)              79.5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 14 Rugby Union Prediction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eight predictions below for each match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are organized in two lines per matc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  <w:t>Home Team      Away Team     Prob.  Prob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HW     Aw   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air  Fair   HS  AS  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dds  Odds            Sc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W    AW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s: HW=Home Win, AW=Away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= Home Score, AS = Away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 Difference= Predicted HS - Predi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odds = 1/Predicted Prob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= Australia, N = New Zealand, S = South Afric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ir odds can be used to place money line bets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accept a bet that pays more than the fair odds I ha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icted. The amount to be bet may be selected wit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 method. The score difference can also be used to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ake handicap and other bets based directly on score difference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uper 14 competition among the 5 New Zealand team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outh African teams and 4 Australi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s, there are 14 weeks of the home-away season as each of the 14 tea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s each of the 13 other teams once with each team having one bye week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two additional weeks of playoffs, for a total of 16 week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read much more on my websites regar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ccer prediction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index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er 12/14 prediction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rugby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nness/Zurich predi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mbers.cox.net/ray-stefani/zp.htm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suggestions regarding gambling strategies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es of gambling results by season and game-by-game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Based on the last 8 years of competition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 use a home advantage of 4.3 points for domestic competi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4.8 points for international competition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08:00Z</dcterms:created>
  <dc:creator>Ray Stefani</dc:creator>
  <dc:description/>
  <cp:keywords/>
  <dc:language>en-US</dc:language>
  <cp:lastModifiedBy> </cp:lastModifiedBy>
  <dcterms:modified xsi:type="dcterms:W3CDTF">2010-05-16T06:10:00Z</dcterms:modified>
  <cp:revision>3</cp:revision>
  <dc:subject/>
  <dc:title>Super 14 Rugby Union Predictions</dc:title>
</cp:coreProperties>
</file>