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Super 14, Week 16 of 16, 29 May, 1 Game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ulls(S)       Stormers(S)    0.50  0.50   -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01  1.99   26   26   52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6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1.0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70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Stormers(S)          112.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Bulls(S)             105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Crusaders(N)         104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Brumbies(A)          103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Reds(A)              102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Waratahs(A)          102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Hurricanes(N)        101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Blues(N)             100.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Sharks(S)             99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W.Force(A)            92.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Cheetahs(S)           92.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Chiefs(N)             92.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Highlanders(N)        91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Lions(S)              79.5</w:t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11:00Z</dcterms:created>
  <dc:creator>Ray Stefani</dc:creator>
  <dc:description/>
  <cp:keywords/>
  <dc:language>en-US</dc:language>
  <cp:lastModifiedBy> </cp:lastModifiedBy>
  <dcterms:modified xsi:type="dcterms:W3CDTF">2010-05-23T00:12:00Z</dcterms:modified>
  <cp:revision>3</cp:revision>
  <dc:subject/>
  <dc:title>Super 14 Rugby Union Predictions</dc:title>
</cp:coreProperties>
</file>