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e below of information about these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b/>
          <w:u w:val="single"/>
        </w:rPr>
        <w:t>Super 15, Week 1, 18-20 Feb., 7 Games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Hurricanes(N)  Highlanders(N) 0.75  0.25   1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34  3.93   29   19   48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Rebels(A)      Waratahs(A)    0.40  0.60   -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2.48  1.68   22   26   48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lues(N)       Crusaders(N)   0.55  0.45    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81  2.23   25   23   49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rumbies(A)    Chiefs(N)      0.79  0.21   1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27  4.73   30   18   48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harks(S)      Cheetahs(S)    0.70  0.30    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43  3.34   28   20   47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ions(S)       Bulls(S)       0.22  0.78  -1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4.46  1.29   21   33   54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Reds(A)        W.Force(A)     0.73  0.27    9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37  3.72   28   18   46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Favorite Predictd   0.00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Actual              0.00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Favorite Predicted     0.00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Actual                 0.00</w:t>
      </w:r>
    </w:p>
    <w:p>
      <w:pPr>
        <w:pStyle w:val="PlainText"/>
        <w:rPr/>
      </w:pPr>
      <w:r>
        <w:rPr/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omputer Rating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~~~~~~~~~~~~~~~~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LACE  TEAM                 RATING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     Stormers(S)          112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     Bulls(S)             105.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     Crusaders(N)         104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     Brumbies(A)          103.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     Reds(A)              102.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6     Waratahs(A)          102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7     Hurricanes(N)        101.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8     Blues(N)             100.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9     Sharks(S)             99.5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0     W.Force(A)            92.9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1     Cheetahs(S)           92.6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2     Chiefs(N)             92.3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3     Highlanders(N)        91.5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4     Rebels(A)             89.0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5     Lions(S)              79.5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 15 Rugby Union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eight predictions below for each matc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are organized in two lines per ma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s: HW=Home Win, AW=Away 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= Home Score, AS = Away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Difference= Predicted HS - Predi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odds = 1/Predicted Prob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Australia, N = New Zealand, S = South Afric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ir odds can be used to place money line bets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accept a bet that pays more than the fair odds I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d. The amount to be bet may be selecte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 method. The score difference can also be us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ake handicap and other bets based directly on score differenc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 15 competition is among the 5 New Zealand teams in 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ence, 5 South African teams in second Conference an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Australian teams in a third Conference.  Each team will pla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regular season matches over 18 weeks. Each team will pla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ther four teams in their domestic conference twice eac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 games) and will play the other eight games against four t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each of the other two conference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ayoff system is described in the Super 15 web s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read much more on my websites regarding soccer predictions a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http://members.cox.net/ray-stefani/index.html, Super 15 prediction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http://members.cox.net/ray-stefani/rugby.html and Guinness/Zurich pred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http://members.cox.net/ray-stefani/zp.htm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find suggestions regarding gambling strategies an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mmaries of gambling results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sed on the last 5 years of competition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 use a home advantage of 3.9 points for domestic competi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5.5 points for international competition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4:00Z</dcterms:created>
  <dc:creator>Ray Stefani</dc:creator>
  <dc:description/>
  <cp:keywords/>
  <dc:language>en-US</dc:language>
  <cp:lastModifiedBy> </cp:lastModifiedBy>
  <dcterms:modified xsi:type="dcterms:W3CDTF">2011-02-15T06:58:00Z</dcterms:modified>
  <cp:revision>4</cp:revision>
  <dc:subject/>
  <dc:title>Super 14 Rugby Union Predictions</dc:title>
</cp:coreProperties>
</file>