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28575" distL="323850" distR="19050" simplePos="0" locked="0" layoutInCell="0" allowOverlap="1" relativeHeight="7">
                <wp:simplePos x="0" y="0"/>
                <wp:positionH relativeFrom="column">
                  <wp:posOffset>7515225</wp:posOffset>
                </wp:positionH>
                <wp:positionV relativeFrom="paragraph">
                  <wp:posOffset>66675</wp:posOffset>
                </wp:positionV>
                <wp:extent cx="1771650" cy="3514725"/>
                <wp:effectExtent l="324485" t="13970" r="13335" b="12700"/>
                <wp:wrapNone/>
                <wp:docPr id="1" name="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514680"/>
                        </a:xfrm>
                        <a:prstGeom prst="wedgeRectCallout">
                          <a:avLst>
                            <a:gd name="adj1" fmla="val -67607"/>
                            <a:gd name="adj2" fmla="val 771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at one page is now replaced by two. Considering I’ve got my screen split with oncourse flucs and fixed prices on one side, the old page on the left &amp; spreadsheet in the centre, it displayed everything I needed to make a last minute decision. Now I can’t split my screen 4 ways under the new change and I can’t display the BF racecard in order of price. A backwards step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591.75pt;margin-top:5.25pt;width:139.45pt;height:276.7pt;mso-wrap-style:square;v-text-anchor:middle" type="_x0000_t61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at one page is now replaced by two. Considering I’ve got my screen split with oncourse flucs and fixed prices on one side, the old page on the left &amp; spreadsheet in the centre, it displayed everything I needed to make a last minute decision. Now I can’t split my screen 4 ways under the new change and I can’t display the BF racecard in order of price. A backwards step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7200900" cy="3095625"/>
                <wp:effectExtent l="12700" t="13335" r="12700" b="1206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095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0pt;margin-top:0.75pt;width:566.95pt;height:243.7pt;mso-wrap-style:none;v-text-anchor:middle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312795" cy="30194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1755" cy="30099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533400" distL="266700" distR="19050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914400</wp:posOffset>
                </wp:positionV>
                <wp:extent cx="3581400" cy="762000"/>
                <wp:effectExtent l="273050" t="13335" r="13335" b="518160"/>
                <wp:wrapNone/>
                <wp:docPr id="6" name="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62120"/>
                        </a:xfrm>
                        <a:prstGeom prst="wedgeRectCallout">
                          <a:avLst>
                            <a:gd name="adj1" fmla="val -57269"/>
                            <a:gd name="adj2" fmla="val 11625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old screen. It had last 5 starts, price movement graph, ability to display in order of favouritism, countdown to close cloc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87.75pt;margin-top:72pt;width:281.95pt;height:59.95pt;mso-wrap-style:square;v-text-anchor:middle" type="_x0000_t61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old screen. It had last 5 starts, price movement graph, ability to display in order of favouritism, countdown to close clock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667250" cy="301180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61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50:00Z</dcterms:created>
  <dc:creator>paul</dc:creator>
  <dc:description/>
  <dc:language>en-US</dc:language>
  <cp:lastModifiedBy>paul</cp:lastModifiedBy>
  <dcterms:modified xsi:type="dcterms:W3CDTF">2014-01-31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