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31, 9-12 April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Everton        0.32  0.28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1  3.54  2.5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Newcastle      0.40  0.27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8  3.75  3.02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Chelsea        0.22  0.19  0.59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4  5.14  1.7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Wolves         0.32  0.28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4  3.52  2.51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Aston Villa    0.50  0.21  0.2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4.83  3.4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eeds          0.65  0.19  0.17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5.33  6.0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Arsenal        0.18  0.23  0.60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9  4.43  1.67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U          0.30  0.22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7  4.63  2.0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Southampton    0.29  0.20  0.52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5.12  1.93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eicester      0.32  0.25  0.4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3  3.98  2.3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23  0.36</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4  0.38</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9</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Leeds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Burnley               99.3</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1</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6</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26:00Z</dcterms:created>
  <dc:creator>Raymond Stefani</dc:creator>
  <dc:description/>
  <cp:keywords/>
  <dc:language>en-US</dc:language>
  <cp:lastModifiedBy>Raymond</cp:lastModifiedBy>
  <cp:lastPrinted>2021-03-01T14:39:00Z</cp:lastPrinted>
  <dcterms:modified xsi:type="dcterms:W3CDTF">2021-04-05T23:28:00Z</dcterms:modified>
  <cp:revision>3</cp:revision>
  <dc:subject/>
  <dc:title/>
</cp:coreProperties>
</file>